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090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Casa de Apoio à Vida Caverna de Adulão, com sede em Bertiog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Na incumbência de relator designado a fls. 02-V, e com o objetivo de instruir integralmente este projeto, na forma estabelecida pela Lei nº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o seu parecer: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I – atestado de funcionamento da instituição passado por autoridade pública da localidade onde tiver a sua sede, comprovando o seu efetivo e contínuo funcionamento, dentro de suas finalidades, nos três anos anteriores à propositura, com firma reconhecida ou utilizando papel timbrado do órgão a que pertencer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II – declaração de autoridade pública local, no sentido de que os cargos da diretoria não sejam remunerados nem haja distribuição de lucros, bonificações ou vantagens a dirigentes, mantenedores ou associados, com firma reconhecida ou utilizando papel timbrado do órgão a que pertencer (</w:t>
      </w:r>
      <w:r>
        <w:rPr>
          <w:u w:val="single"/>
        </w:rPr>
        <w:t>dispensável se estiver expresso no estatuto</w:t>
      </w:r>
      <w:r>
        <w:rPr/>
        <w:t>)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V – declaração ou outro documento que comprove sua inscrição na Secretaria Estadual de Assistência e Desenvolvimento Social ou no Conselho Municipal de Assistência Social, ou ainda outro órgão em que a entidade deva estar inscrita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V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VI – atestado de idoneidade moral de seus diretores, passado por autoridade pública local, com firma reconhecida ou utilizando-se o papel timbrado do órgão a que pertencer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VII – original ou cópia autenticada da publicação, pela imprensa, do demonstrativo da receita obtida e da despesa realizada no ano anterior ao da formulação do pedido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VIII – ata de eleição da diretoria em exercício à época da proposi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Aguardamos a documentação solicitada para efetuarmos a redação do parecer necessário à deliberação desta Comissã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182 221119 1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182 221119 15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182 22111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44:00Z</dcterms:created>
  <dc:creator>DDO</dc:creator>
  <dc:description/>
  <dc:language>en-US</dc:language>
  <cp:lastModifiedBy>adminddo</cp:lastModifiedBy>
  <dcterms:modified xsi:type="dcterms:W3CDTF">2019-11-22T18:45:00Z</dcterms:modified>
  <cp:revision>3</cp:revision>
  <dc:subject/>
  <dc:title>Acessorios_Cota.doc</dc:title>
</cp:coreProperties>
</file>