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054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Edmir Chedi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Juraci Rosa Soares” a rotatória localizada no km 116 da Rodovia Raimundo Antunes Soares (SP 079), em Piedad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o artigo 1º, I, “c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 ao autor da propositura que providencie documento, expedido pelo órgão responsável, que informe que próprio público (rotatória) pertence ao Estado e está em condições de receber denominação, além de indicar sua exata localização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SB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218 221119 17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218 221119 17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218 22111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45:00Z</dcterms:created>
  <dc:creator>DDO</dc:creator>
  <dc:description/>
  <dc:language>en-US</dc:language>
  <cp:lastModifiedBy>adminddo</cp:lastModifiedBy>
  <dcterms:modified xsi:type="dcterms:W3CDTF">2019-11-22T20:45:00Z</dcterms:modified>
  <cp:revision>3</cp:revision>
  <dc:subject/>
  <dc:title>Acessorios_Cota.doc</dc:title>
</cp:coreProperties>
</file>