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153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oque Barbie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“Maria Marques Fantini” o viaduto localizado no km 545,500 da Rodovia Feliciano Sales Cunha (SP 310), em General Salgad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m o objetivo de instruir integralmente o presente projeto, na forma estabelecida pelo artigo 1º, I, “c” da </w:t>
      </w:r>
      <w:r>
        <w:rPr>
          <w:b/>
          <w:szCs w:val="24"/>
        </w:rPr>
        <w:t>Lei nº 14.707, de 8 de março de 2012</w:t>
      </w:r>
      <w:r>
        <w:rPr>
          <w:szCs w:val="24"/>
        </w:rPr>
        <w:t>, que dispõe sobre a denominação de prédios, rodovias e repartições públicas estaduais, solicitamos, respeitosamente, ao autor da propositura que providencie documento, expedido pelo DER, informando se o próprio público pertence ao Estado, e se está em condições de receber denominação, além de indicar sua exata localização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224 221119 18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224 221119 18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224 221119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1:13:00Z</dcterms:created>
  <dc:creator>DDO</dc:creator>
  <dc:description/>
  <dc:language>en-US</dc:language>
  <cp:lastModifiedBy>adminddo</cp:lastModifiedBy>
  <dcterms:modified xsi:type="dcterms:W3CDTF">2019-11-22T21:14:00Z</dcterms:modified>
  <cp:revision>3</cp:revision>
  <dc:subject/>
  <dc:title>Acessorios_Cota.doc</dc:title>
</cp:coreProperties>
</file>