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11, DE 22 DE NOV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116, de 2019, do Deputado Roberto Engler – PS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nomina “Mariana Cândida Alves (Dona Marianinha)” o dispositivo de acesso e retorno com viaduto SPD 011/345, localizado na Rodovia Engenheiro Ronan Rocha – SP 345, em Itirapuã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VICE-GOVERNADOR, EM EXERCÍCIO NO CARGO DE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Mariana Cândida Alves (Dona Marianinha)” o dispositivo de acesso SPD 011/345, localizado no Km 11,100 da Rodovia Engenheiro Ronan Rocha – SP 345, em Itirapuã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22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RIGO GAR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22 de novembr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7:00Z</dcterms:created>
  <dc:creator>Daisy Person Flosi</dc:creator>
  <dc:description/>
  <cp:keywords/>
  <dc:language>en-US</dc:language>
  <cp:lastModifiedBy>Daisy Person Flosi</cp:lastModifiedBy>
  <dcterms:modified xsi:type="dcterms:W3CDTF">2019-11-25T11:57:00Z</dcterms:modified>
  <cp:revision>2</cp:revision>
  <dc:subject/>
  <dc:title/>
</cp:coreProperties>
</file>