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13, DE 22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021, de 2019, do Deputado Sebastião Santos – REPUBLICAN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a de utilidade pública a “Casa de Convivência Dr. Mariano Dias”, com sede em Barre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VICE-GOVERNADOR, EM EXERCÍCIO NO CARGO DE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É declarada de utilidade pública a “Casa de Convivência Dr. Mariano Dias”, com sede em Barre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2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RIGO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o Dimas Debellis Mascar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Justiça e Cid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2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Daisy Person Flosi</dc:creator>
  <dc:description/>
  <cp:keywords/>
  <dc:language>en-US</dc:language>
  <cp:lastModifiedBy>Daisy Person Flosi</cp:lastModifiedBy>
  <dcterms:modified xsi:type="dcterms:W3CDTF">2019-11-25T11:58:00Z</dcterms:modified>
  <cp:revision>2</cp:revision>
  <dc:subject/>
  <dc:title/>
</cp:coreProperties>
</file>