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78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nos termos regimentais, a retirada – para reexame da matéria – do Projeto de lei nº 1178, de 2017, de minha autoria, que dá denominação de “Orivaldo Gazoto/Prefeito Nenê Gazoto" ao dispositivo de Acesso e retorno com viaduto, localizado no km 423 + 600 metros, na Rodovia Marechal Rondon – SP 300, em Cafe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que Barbier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12309 25111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6:00Z</dcterms:created>
  <dc:creator>DDO</dc:creator>
  <dc:description/>
  <dc:language>en-US</dc:language>
  <cp:lastModifiedBy>adminddo</cp:lastModifiedBy>
  <dcterms:modified xsi:type="dcterms:W3CDTF">2019-11-25T19:58:00Z</dcterms:modified>
  <cp:revision>4</cp:revision>
  <dc:subject/>
  <dc:title>Acessorios_Req. Retirada.doc</dc:title>
</cp:coreProperties>
</file>