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1.349, DE 25 DE NOVEMBRO DE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tera dispositivos da Lei nº 452, de 2 de outubro de 1974, que institui a Caixa Beneficente da Polícia Militar, estabelece os regimes de pensão e de assistência médico-hospitalar e odontológico, e dá outras providênc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promulgo a seguinte lei complementar: Artigo 1º - Os dispositivos adiante indicados da Lei nº 452, de 2 de outubro de 1974, passam a vigorar com a seguinte redaçã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- o § 2º do artigo 1º: “Artigo 1º - ....................................................... ......................................................................... § 2º - A CBPM prestará assistência jurídica, nos termos desta lei.” (N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 - o TÍTULO IV: “TÍTULO IV - Da Assistência Jurídica.” (N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 - o artigo 35: “Artigo 35 - A CBPM prestará assistência jurídica gratuita para a defesa dos policiais militares por atos praticados em razão do exercício de suas funções, na forma que dispuser o regulamento.” (N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As despesas resultantes da execução desta lei complementar correrão à conta das dotações orçamentárias própri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3º - Esta lei complementar entra em vigor em 1º de janeiro de 20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25 de novembr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Camilo Pires de Camp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Segurança Públ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25 de nov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2:00Z</dcterms:created>
  <dc:creator>Daisy Person Flosi</dc:creator>
  <dc:description/>
  <cp:keywords/>
  <dc:language>en-US</dc:language>
  <cp:lastModifiedBy>Daisy Person Flosi</cp:lastModifiedBy>
  <dcterms:modified xsi:type="dcterms:W3CDTF">2019-11-26T10:34:00Z</dcterms:modified>
  <cp:revision>1</cp:revision>
  <dc:subject/>
  <dc:title/>
</cp:coreProperties>
</file>