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arragem Salto Gran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a real situação da Barragem Salto Grande, no município de Americana/SP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proceder à apresentação, leitura e deliberação do Relatório Final dos trabalhos da CPI, elaborado pelo Senhor Deputado Rafa Zimbald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a Graciel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orai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 e 05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30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19-11-01T18:30:00Z</dcterms:modified>
  <cp:revision>2</cp:revision>
  <dc:subject/>
  <dc:title>[Modelo de Comunicado de Reunião aos membros efetivos da Comissão]</dc:title>
</cp:coreProperties>
</file>