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45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apresentação, leitura e deliberação do Relatório Final dos trabalhos da CPI, elaborado pelo Senhor Deputado Rafa Zimbal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32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1-01T18:32:00Z</dcterms:modified>
  <cp:revision>2</cp:revision>
  <dc:subject/>
  <dc:title>[Modelo de Comunicado de Reunião aos membros efetivos da Comissão]</dc:title>
</cp:coreProperties>
</file>