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FURP - Fundação para o Remédio Popula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apurar denúncias de irregularidades afetas à gestão da Fundação para o Remédio Popular - FURP, envolvendo casos de corrupção no contrato para construção da fábrica de medicamentos, bem como para averiguar a reprovação das contas anuais da entidade pelo TCE-SP e a ausência de planejamento e impactos da judicialização das demandas para fornecimento de medicamentos de alto cust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6/11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h30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apresentar, discutir e deliberar o Relatório Final dos trabalhos d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ederal Danilo Bal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Nishikaw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4/11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05 e 06/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1:32:00Z</dcterms:created>
  <dc:creator>mplima</dc:creator>
  <dc:description/>
  <cp:keywords/>
  <dc:language>en-US</dc:language>
  <cp:lastModifiedBy>Leticia Chamy Farkuh</cp:lastModifiedBy>
  <cp:lastPrinted>2006-12-05T13:42:00Z</cp:lastPrinted>
  <dcterms:modified xsi:type="dcterms:W3CDTF">2019-11-04T21:32:00Z</dcterms:modified>
  <cp:revision>2</cp:revision>
  <dc:subject/>
  <dc:title>[Modelo de Comunicado de Reunião aos membros efetivos da Comissão]</dc:title>
</cp:coreProperties>
</file>