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>PARECER N° 1500, DE 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DA COMISSÃO DE FINANÇAS, ORÇAMENTO E PLANEJAMENTO, SOBRE O PROJETO DE LEI Nº 614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Trata-se de projeto de autoria do nobre Deputado Edmir Chedid, que obriga todos os órgãos da Administração Pública Direta e indireta a manter, em seus respectivos sítios eletrônicos, link para acesso direto e irrestrito aos pregões eletrônicos realizados na Bolsa Eletrônica de Compras do Estado – BEC/SP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termos do item 2 do parágrafo único do artigo 148 da XIV Consolidação do Regimento Interno, a propositura esteve em pauta nos dias correspondentes às 104ª a 108ª Sessões Ordinárias da Sessão Legislativa de 2016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o projeto foi encaminhado à Comissão de Constituição, Justiça e Redação, na qual recebeu parecer favorável (fls. 04/05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eguida, a propositura foi remetida à Comissão de Administração Pública e Relações do Trabalho, obtendo novo parecer favorável (fls. 10)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Por fim, o está n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ende ressaltar, inicialmente, que a iniciativa está em plena consonância com o princípio constitucional da publicidade na Administração Pública, mais precisamente no que tange à garantia do acesso às informações pertinentes à administração do patrimônio público, nos termos do artigo 7.º, inciso VI, da Lei federal n. 12.527, de 2011 (Lei de Acesso à Informação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forme bem observado pelo parecer que nos antecedeu, a medida tende a dar maior transparência aos certames licitatórios e sua implementação tende a ter baixa complexidade, importando em diminuto impacto aos cofres públicos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se passo, com o intuito de aprimorar a proposta no que tange ao seu aspecto financeiro-orçamentário, apresentamos a seguint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MENDA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rescente-se o seguinte artigo 2º ao projeto, renumerando-se o artigo subsequente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 xml:space="preserve">Artigo 2º - As despesas resultantes da execução desta lei correrão à conta de dotações orçamentárias próprias, suplementadas se necessário.”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Ante o exposto, nos manifestamos favoravelmente ao Projeto de Lei nº 614, de 2016, com a emenda ora apresentad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Estevam Galvão – Relator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ado como parecer o voto do relator, favorável à proposição com a emenda ora apresentada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6/11/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Wellington Moura -Presidente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ex de Madureira – Estevam Galvão – Carla Morando – Delegado Olim – Wellington Moura – Paulo Fiorilo – Ricardo Mellão </w:t>
      </w:r>
    </w:p>
    <w:sectPr>
      <w:type w:val="nextPage"/>
      <w:pgSz w:w="11906" w:h="16838"/>
      <w:pgMar w:left="1701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2:04:00Z</dcterms:created>
  <dc:creator>DDO</dc:creator>
  <dc:description/>
  <cp:keywords/>
  <dc:language>en-US</dc:language>
  <cp:lastModifiedBy>Randy Narumoto</cp:lastModifiedBy>
  <dcterms:modified xsi:type="dcterms:W3CDTF">2019-11-08T22:11:00Z</dcterms:modified>
  <cp:revision>4</cp:revision>
  <dc:subject/>
  <dc:title>Acessorios_Parecer.doc</dc:title>
</cp:coreProperties>
</file>