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° 1501, DE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, ORÇAMENTO E PLANEJAMENTO, SOBRE O PROJETO DE LEI Nº 773,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</w:t>
      </w:r>
      <w:r>
        <w:rPr>
          <w:sz w:val="22"/>
          <w:szCs w:val="22"/>
        </w:rPr>
        <w:t>De autoria da Deputada Beth Sahão, o Projeto de Lei nº 567, de 2019, dispõe sobre a criação do “Programa de Saúde Pública Veterinária Itinerante do Estado”.</w:t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o período em que esteve em pauta nos termos regimentais, nos dias correspondentes às 115ª a 119ª Sessões Ordinárias (de 22/08 a 28/08/2017), não recebeu emendas ou substitutivos. </w:t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Encaminhada à Comissão de Constituição, Justiça e Redação para ser apreciada quanto aos aspectos da sua constitucionalidade, legalidade e juridicidade, a propositura recebeu parecer favorável à sua aprovação.</w:t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Em seguida, a Comissão de Meio Ambiente e Desenvolvimento Sustentável manifestou-se favoravelmente à aprovação do projeto.</w:t>
      </w:r>
    </w:p>
    <w:p>
      <w:pPr>
        <w:pStyle w:val="Normal"/>
        <w:jc w:val="both"/>
        <w:rPr/>
      </w:pPr>
      <w:r>
        <w:rPr>
          <w:rFonts w:eastAsia="Arial (W1);Arial"/>
          <w:sz w:val="22"/>
          <w:szCs w:val="22"/>
        </w:rPr>
        <w:t xml:space="preserve">           </w:t>
      </w:r>
      <w:r>
        <w:rPr>
          <w:sz w:val="22"/>
          <w:szCs w:val="22"/>
        </w:rPr>
        <w:t>Agora nesta Comissão de Finanças, Orçamento e Planejamento, fomos designados para exarar o voto pertinente a este projeto, no que se refere aos seus aspectos financeiro e orçamentário. Em o fazendo, verificamos existir previsão orçamentária na Lei n° 16.923, de 07 de janeiro de 2019, do Governo do Estado de São Paulo para o atendimento do teor do presente Projeto de Lei. Segue o quad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2655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Delegado Olim – Relator</w:t>
      </w:r>
    </w:p>
    <w:p>
      <w:pPr>
        <w:pStyle w:val="Normal"/>
        <w:jc w:val="both"/>
        <w:rPr/>
      </w:pPr>
      <w:r>
        <w:rPr/>
        <w:t>Aprovado como parecer o voto do relator, favorável à proposição.</w:t>
      </w:r>
    </w:p>
    <w:p>
      <w:pPr>
        <w:pStyle w:val="Normal"/>
        <w:jc w:val="both"/>
        <w:rPr/>
      </w:pPr>
      <w:r>
        <w:rPr/>
        <w:t>Sala das Comissões, em 6/11/201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Wellington Moura - Presidente</w:t>
      </w:r>
    </w:p>
    <w:p>
      <w:pPr>
        <w:pStyle w:val="Normal"/>
        <w:jc w:val="both"/>
        <w:rPr/>
      </w:pPr>
      <w:r>
        <w:rPr/>
        <w:t xml:space="preserve">Alex de Madureira – Estevam Galvão – Carla Morando – Delegado Olim – Wellington Moura – Paulo Fiorilo – Ricardo Mellão (contrário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01:00Z</dcterms:created>
  <dc:creator>DDO</dc:creator>
  <dc:description/>
  <cp:keywords/>
  <dc:language>en-US</dc:language>
  <cp:lastModifiedBy>Simone de Souza Pereira</cp:lastModifiedBy>
  <dcterms:modified xsi:type="dcterms:W3CDTF">2019-11-08T22:01:00Z</dcterms:modified>
  <cp:revision>2</cp:revision>
  <dc:subject/>
  <dc:title>Acessorios_Parecer.doc</dc:title>
</cp:coreProperties>
</file>