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CER N° 1503,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OMISSÃO DE FINANÇAS, ORÇAMENTO E PLANEJAMENTO, SOBRE O PROJETO DE LEI Nº 567, DE 201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Ed Thomas, o Projeto de Lei nº 567, de 2019, assegura a realização do exame que detecta a trombofilia a toda mulher em idade fértil, no âmbito do Est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período em que esteve em pauta nos termos regimentais, nos dias correspondentes às 33ª a 37ª Sessões Ordinárias (de 03/05 a 09/05/2019), não recebeu emendas ou substitutivo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caminhada à Comissão de Constituição, Justiça e Redação para ser apreciada quanto aos aspectos da sua constitucionalidade, legalidade e juridicidade, a propositura recebeu parecer favorável à sua aprov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seguida, a Comissão de Saúde manifestou-se favoravelmente à aprovação do proje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gora nesta Comissão de Finanças, Orçamento e Planejamento, fomos designados para exarar o voto pertinente a este projeto, no que se refere aos seus aspectos financeiro e orçamentári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o fazendo, verificamos existir previsão orçamentária na Lei n° 16.923, de 07 de janeiro de 2019, do Governo do Estado de São Paulo para o atendimento do teor do presente Projeto de Le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gue o quadro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DER EXECUTIVO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CRETARIA DA SAÚDE DO ESTADO DE SÃO PAULO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877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iante do exposto, posicionamo-nos favoravelmente à aprovação do Projeto de Lei nº 567, de 20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Delegado Olim -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6/11/20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Wellington Moura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x de Madureira – Estevam Galvão – Wellington Moura – Ricardo Mellão – Carla Morando – Delegado Olim – Paulo Fiorilo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56:00Z</dcterms:created>
  <dc:creator>DDO</dc:creator>
  <dc:description/>
  <cp:keywords/>
  <dc:language>en-US</dc:language>
  <cp:lastModifiedBy>Simone de Souza Pereira</cp:lastModifiedBy>
  <dcterms:modified xsi:type="dcterms:W3CDTF">2019-11-08T21:56:00Z</dcterms:modified>
  <cp:revision>2</cp:revision>
  <dc:subject/>
  <dc:title>Acessorios_Parecer.doc</dc:title>
</cp:coreProperties>
</file>