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ARECER Nº                , DE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MISSÃO DE SEGURANÇA PÚBLICA E ASSUNSTOS PENITENCIÁRIOS SOBRE A MOÇÃO Nº 163 DE 2019.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 autoria do Deputado Tenente Nascimento, a Moção em epígrafe Apela para os Srs. Membros do Congresso Nacional para a aprovação do Pacote Anticrime.</w:t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os termos do item 2, parágrafo único do artigo 148 do Regimento Interno, a presente preposição esteve em pauta nos dias correspondentes às 122ª a 126ª Sessões Ordinárias (de 10/10 a 16/10/2019), não tendo recebido emendas ou substitutivos.</w:t>
      </w:r>
    </w:p>
    <w:p>
      <w:pPr>
        <w:pStyle w:val="Normal"/>
        <w:ind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szCs w:val="24"/>
        </w:rPr>
        <w:t>Em continuidade ao processo legislativo, com escopo no § 9º do artigo 31, do Regimento supracitado, foi encaminhada a esta Ilustre Comissão de Segurança Pública e Assuntos Penitenciários, a fim de proceder à análise de seus aspectos operacionais da Polícia Civil, Militar e Científica e assuntos relativos ao sistema penitenciário do Estado; bem como sobre a organização ou reorganização de repartições da administração direta ou indireta aplicadas a esses fins.</w:t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ejamos, o projeto formulado pelo Ministério da Justiça, de modo geral, é essencial para tornar mais efetivo o processo penal, em sintonia com a agenda de confronto à impunidade, as mudanças propostas são coerentes com a ideia de endurecer o combate ao crime que há anos vem se proliferando em todo âmbito nacional. </w:t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intenção é mudar a legislação para que a lei seja temida pelos criminosos e não pelo cidadão de bem. Esse é o espírito da lei e objetivo do projeto anticrime, em sintonia com o que pensa o Presidente Jair Messias Bolsonaro.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4"/>
        </w:rPr>
        <w:t>Diante o exposto, visando a ampla melhoria da segurança pública e a aplicação da justa punibilidade, manifestamo-nos</w:t>
      </w:r>
      <w:r>
        <w:rPr>
          <w:rFonts w:cs="Garamond" w:ascii="Garamond" w:hAnsi="Garamond"/>
          <w:b/>
          <w:sz w:val="24"/>
        </w:rPr>
        <w:t xml:space="preserve"> favoravelmente </w:t>
      </w:r>
      <w:r>
        <w:rPr>
          <w:rFonts w:cs="Garamond" w:ascii="Garamond" w:hAnsi="Garamond"/>
          <w:sz w:val="24"/>
        </w:rPr>
        <w:t>à aprovação da Moção nº163 de 2019, proposta pelo Ilustre Deputado Tenente Nascimento.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ala das Comissões, em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Gil Diniz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Relator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09289 301019 18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9:20:00Z</dcterms:created>
  <dc:creator>DDO</dc:creator>
  <dc:description/>
  <dc:language>en-US</dc:language>
  <cp:lastModifiedBy>adminddo</cp:lastModifiedBy>
  <dcterms:modified xsi:type="dcterms:W3CDTF">2019-11-04T17:10:00Z</dcterms:modified>
  <cp:revision>3</cp:revision>
  <dc:subject/>
  <dc:title>Acessorios_Parecer.doc</dc:title>
</cp:coreProperties>
</file>