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>PARECER N°                            , DE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COMISSÃO DE EDUCAÇÃO E CULTURA SOBRE O PROJETO DE LEI Nº 0554, DE 2019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e autoria do Deputado Gil Diniz, o projeto em epígrafe objetiva incluir no Calendário Oficial do Estado o Dia das Mães e o Dia dos Pai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os termos do item 2, parágrafo único do artigo 148 do Regimento Interno, a proposição esteve em pauta, não tendo recebido emendas ou substitutivo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ecorrido o prazo de pauta, a proposição foi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abe, agora, a esta Comissão de Educação e Cultura analisar o projeto, conforme o previsto no § 4° do artigo 31 do Regimento Interno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 despeito das melhores intenções do seu Autor, entendemos que a presente proposição não merece prosperar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O Dia das Mães e o Dia dos Pais já são tradicionalmente comemorados, respectivamente, no segundo domingo de maio e no segundo domingo de agosto. A aprovação desta proposição em nada alterará a tradição dos que adotaram tais datas para homenagear as mães e os pai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O trabalho do Poder Legislativo deve se orientar pelos princípios constitucionais insculpidos no art. 37 da Constituição Federal e art. 111 da Constituição Estadual. Dentre estes princípios está o da eficiência, o qual impele os agentes do Estado a produzirem mais, minimizando os recursos. Isso significa que os custos da produção legislativa devem ser compensados e justificados com impactos positivos sobre a sociedade gerados pela legislação produzid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Em análise de mérito, este relator não vislumbra nenhum possível impacto positivo decorrente da aprovação da presente proposição uma vez que o benefício da manutenção da cultura da celebração das referidas datas independe de sua inclusão no Calendário do Estado por Lei Estadual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iante do exposto, no que nos cabe examinar, somos contrários à aprovação do Projeto de lei n° 0554, de 2019.</w:t>
      </w:r>
    </w:p>
    <w:p>
      <w:pPr>
        <w:pStyle w:val="Normal"/>
        <w:ind w:firstLine="720"/>
        <w:jc w:val="both"/>
        <w:rPr>
          <w:rFonts w:eastAsia="Arial (W1);Arial"/>
          <w:sz w:val="22"/>
        </w:rPr>
      </w:pPr>
      <w:r>
        <w:rPr>
          <w:rFonts w:eastAsia="Arial (W1);Arial"/>
          <w:sz w:val="22"/>
        </w:rPr>
        <w:t xml:space="preserve">  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Arial (W1);Arial"/>
          <w:sz w:val="22"/>
        </w:rPr>
        <w:t xml:space="preserve">     </w:t>
      </w:r>
      <w:r>
        <w:rPr>
          <w:sz w:val="22"/>
        </w:rPr>
        <w:t xml:space="preserve">Sala das Comissões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UTADO DANIEL JOS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09660 011119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23:00Z</dcterms:created>
  <dc:creator>DDO</dc:creator>
  <dc:description/>
  <dc:language>en-US</dc:language>
  <cp:lastModifiedBy>adminddo</cp:lastModifiedBy>
  <dcterms:modified xsi:type="dcterms:W3CDTF">2019-11-01T20:33:00Z</dcterms:modified>
  <cp:revision>4</cp:revision>
  <dc:subject/>
  <dc:title>Acessorios_Parecer.doc</dc:title>
</cp:coreProperties>
</file>