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</w:rPr>
      </w:pPr>
      <w:r>
        <w:rPr>
          <w:sz w:val="22"/>
        </w:rPr>
        <w:t>PARECER N°                            , DE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 COMISSÃO DE EDUCAÇÃO E CULTURA SOBRE O PROJETO DE LEI Nº 0469, DE 2019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De autoria do Deputado Itamar Borges, o projeto em epígrafe objetiva instituir o “Dia do Templário”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Nos termos do item 2, parágrafo único do artigo 148 do Regimento Interno, a proposição esteve em pauta, não tendo recebido emendas ou substitutivos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Decorrido o prazo de pauta, a proposição foi encaminhada à Comissão de Constituição, Justiça e Redação, para avaliação quanto aos aspectos constitucional, legal e jurídico, a qual exarou parecer favorável a sua aprovação com a emenda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Cabe, agora, a esta Comissão de Educação e Cultura analisar a proposição com a emenda, conforme o previsto no § 4° do artigo 31 do Regimento Interno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A despeito das melhores intenções do seu Autor, entendemos que a presente proposição não merece prosperar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O trabalho do Poder Legislativo deve se orientar pelos princípios constitucionais insculpidos no art. 37 da Constituição Federal e art. 111 da Constituição Estadual. O princípio da eficiência impele os agentes do Estado a produzirem mais, minimizando os recursos. Isso significa que os custos da produção legislativa devem ser compensados e justificados com impactos positivos sobre a sociedade gerados pela legislação produzida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Este relator não vislumbra nenhum possível impacto positivo decorrente da aprovação da presente proposição uma vez que a aprovação da presente proposição não trará nenhum benefício concreto à sociedade paulista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Diante do exposto, somos contrários à aprovação do Projeto de lei n° 469, de 2019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rFonts w:eastAsia="Arial (W1);Arial"/>
          <w:sz w:val="22"/>
        </w:rPr>
        <w:t xml:space="preserve">          </w:t>
      </w:r>
      <w:r>
        <w:rPr>
          <w:sz w:val="22"/>
        </w:rPr>
        <w:t xml:space="preserve">Sala das Comissões,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PUTADO DANIEL JOSÉ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09666 011119 17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9:29:00Z</dcterms:created>
  <dc:creator>DDO</dc:creator>
  <dc:description/>
  <dc:language>en-US</dc:language>
  <cp:lastModifiedBy>adminddo</cp:lastModifiedBy>
  <dcterms:modified xsi:type="dcterms:W3CDTF">2019-11-01T20:33:00Z</dcterms:modified>
  <cp:revision>4</cp:revision>
  <dc:subject/>
  <dc:title>Acessorios_Parecer.doc</dc:title>
</cp:coreProperties>
</file>