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°                        , 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 E CULTURA, SOBRE O PROJETO DE LEI N.° 391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Vinicius Camarinha, o projeto em epígrafe versa sobre a normais gerais sobre a segurança escolar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tura esteve em pauta nos dias correspondentes à 17ª a 21ª Sessões Ordinárias (de 09/04 a 15/04/2019), nos termos regimentais, não tendo recebido emendas ou substitutiv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guir, a matéria foi encaminhada a Comissão de Constituição, Justiça e Redação, que se manifestou pela aprovação do projeto, com a Emenda Substitutiva pela Nobre Deputada Janaina Paschoal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resente oportunidade, o projeto vem a esta Comissão de educação e Cultura, cabendo-nos, na qualidade de Relator, apreciá-la quanto aos aspectos definidos no artigo 31, § 4º do Regimento Intern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fazê-lo, verificamos que o projeto pretende estabelecer normas de segurança a fim de garantir um ambiente escolar isento de ameaças para alunos, professores e toda a comunidade escolar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normas de segurança escolar preconizam desde a concepção de instrumentos, procedimentos e rotinas que contribuam para a resolução do problema, o desenvolvimento de programas específicos de formação na área de segurança escolar, o planejamento e a execução simulada de reações a situações de emergência que possam ocorrer no ambiente escolar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e medidas de fiscalizar o comércio no entorno das escolas a fim de coibir a comercialização de produtos ilícitos, repressão intensificada aos jogos de azar, bem como os serviços de zeladoria e vigilância contínua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fim, a Emenda apresentada pela Comissão de Constituição, Justiça e Redação, a fim de sanar o vício, fez a proposta do substitutivo, além de correção de algumas inconsistências redacionais, atribuindo ao verbo (núcleo da ação) uma possibilidade e não a obrigatoriedade para o Poder Executivo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Observa-se que o substitutivo acrescenta o artigo 4º </w:t>
      </w:r>
      <w:r>
        <w:rPr>
          <w:rFonts w:cs="Arial" w:ascii="Arial" w:hAnsi="Arial"/>
          <w:i/>
          <w:sz w:val="24"/>
          <w:szCs w:val="24"/>
        </w:rPr>
        <w:t>“para viabilizar os serviços de zeladoria e vigilância, o Poder Executivo poderá recrutar: 1. Policiais civis aposentados; 2. Policiais militares da reserva; 3. Policiais federais aposentados; 4. Integrantes das guardas municipais aposentados; 5. Pessoas treinadas pelas Forças Armadas, que não tenham sido por elas aproveitadas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ressaltar que a iniciativa trata de qual ente é competente para propor um projeto de lei, algumas matérias só podem ser propostas por iniciativa do Poder Executivo, este é o caso do projeto de lei em tel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fessor e doutrinador José Afonso da Silva (2017, pag. 144) destaca qu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itao"/>
        <w:ind w:left="283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“</w:t>
      </w:r>
      <w:r>
        <w:rPr>
          <w:rFonts w:cs="Arial" w:ascii="Arial" w:hAnsi="Arial"/>
          <w:b/>
          <w:color w:val="000000"/>
          <w:sz w:val="24"/>
          <w:szCs w:val="24"/>
        </w:rPr>
        <w:t>A razão por que se atribui ao chefe do Executivo o poder de iniciativa decorre do fato de a ele caber a missão de aplicar uma política determinada em favor das necessidades do País; mais bem informados do que ninguém dessas necessidades, e dada a complexidade cada vez maior dos problemas a resolver, estão os órgãos do Executivo tecnicamente mais bem aparelhados que os parlamentares para preparar os projetos de leis; demais, sendo chefe também da administração geral do País e possuindo meios para aquilatar as necessidades públicas, só o Executivo poderá desenvolver uma política legislativa capaz de dotar a Nação de legislação adequada, servindo-se da iniciativa legislativa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observamos que estabelecer normas de segurança, ações fiscalizadora em comércios, critérios para os serviços de zeladoria  e a seleção e recrutamento de agentes para as atividades é competência do Poder Executivo do Estado, por meio de um programa a ser discutido e deliberado pelo Conselho Estadual de Educação, com fundamento nos artigos  241 e 242 da Constituição Estadual, combinado com a Lei Federal n.º 9.394/ 1996 e com inciso I do art. 2º da Lei Estadual n.º 10.403/ 1971, este último abaixo transcrito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itaoIntensa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“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Artigo 2º - </w:t>
      </w:r>
      <w:r>
        <w:rPr>
          <w:rFonts w:cs="Arial" w:ascii="Arial" w:hAnsi="Arial"/>
          <w:color w:val="000000"/>
          <w:sz w:val="24"/>
          <w:szCs w:val="24"/>
        </w:rPr>
        <w:t>Além de outras atribuições conferidas por lei, compete ao Conselho:</w:t>
      </w:r>
    </w:p>
    <w:p>
      <w:pPr>
        <w:pStyle w:val="CitaoIntensa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I -</w:t>
      </w:r>
      <w:r>
        <w:rPr>
          <w:rFonts w:cs="Arial" w:ascii="Arial" w:hAnsi="Arial"/>
          <w:color w:val="000000"/>
          <w:sz w:val="24"/>
          <w:szCs w:val="24"/>
        </w:rPr>
        <w:t> formular os objetivos e traçar normas para a organização do Sistema de Ensino do Estado de São Paulo;</w:t>
      </w:r>
      <w:r>
        <w:rPr>
          <w:rFonts w:cs="Arial" w:ascii="Arial" w:hAnsi="Arial"/>
          <w:b w:val="false"/>
          <w:color w:val="000000"/>
          <w:sz w:val="24"/>
          <w:szCs w:val="24"/>
        </w:rPr>
        <w:t>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 presente propositura além de não atender o art. 5º e 47, incisos II e XIV da Constituição Estadual, a nova política pública deve ser apreciada e deliberada pelo Conselho Estadual de Educação, pois trata de normas gerais em ambiente escola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érito da proposta deveria ser discutido em sede do referido Conselho, pois diminuir as ameaças e violências no ambiente escolar, não acontecerá com o aparelhamento dos instrumentos de segurança, mas por meio da melhor qualidade de ensino, com uma proposta de Educação que desenvolva nos cidadãos o pensamento crítico, analítico e sistemático.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essencialmente à Administração Pública, e não ao legislador, deliberar a respeito da conveniência e oportunidade de programas em benefício da população. Trata-se de atuação administrativa que decorre de escolha política de gestão, na qual é vedada intromissão de qualquer outro pode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ainda que nobre o objetivo pretendido pela propositura ora em análise, manifestamo-nos </w:t>
      </w:r>
      <w:r>
        <w:rPr>
          <w:rFonts w:cs="Arial" w:ascii="Arial" w:hAnsi="Arial"/>
          <w:b/>
          <w:sz w:val="24"/>
          <w:szCs w:val="24"/>
        </w:rPr>
        <w:t>contrariamente</w:t>
      </w:r>
      <w:r>
        <w:rPr>
          <w:rFonts w:cs="Arial" w:ascii="Arial" w:hAnsi="Arial"/>
          <w:sz w:val="24"/>
          <w:szCs w:val="24"/>
        </w:rPr>
        <w:t xml:space="preserve"> à aprovação do Projeto de Lei n.º 391, de 2019, bem como </w:t>
      </w:r>
      <w:r>
        <w:rPr>
          <w:rFonts w:cs="Arial" w:ascii="Arial" w:hAnsi="Arial"/>
          <w:b/>
          <w:sz w:val="24"/>
          <w:szCs w:val="24"/>
        </w:rPr>
        <w:t>contrariamente</w:t>
      </w:r>
      <w:r>
        <w:rPr>
          <w:rFonts w:cs="Arial" w:ascii="Arial" w:hAnsi="Arial"/>
          <w:sz w:val="24"/>
          <w:szCs w:val="24"/>
        </w:rPr>
        <w:t xml:space="preserve"> à emenda apresentada pela Comissão de Constituição, Justiça e Red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04 de novembro de 2019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UTADO GILMACI SANTOS – Republicanos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09810 041119 15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itaoChar">
    <w:name w:val="Citação Char"/>
    <w:qFormat/>
    <w:rPr>
      <w:rFonts w:ascii="Arial (W1);Arial" w:hAnsi="Arial (W1);Arial" w:cs="Arial (W1);Arial"/>
      <w:i/>
      <w:iCs/>
      <w:color w:val="000000"/>
    </w:rPr>
  </w:style>
  <w:style w:type="character" w:styleId="CitaoIntensaChar">
    <w:name w:val="Citação Intensa Char"/>
    <w:qFormat/>
    <w:rPr>
      <w:rFonts w:ascii="Arial (W1);Arial" w:hAnsi="Arial (W1);Arial" w:cs="Arial (W1);Arial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20:00Z</dcterms:created>
  <dc:creator>DDO</dc:creator>
  <dc:description/>
  <dc:language>en-US</dc:language>
  <cp:lastModifiedBy>adminddo</cp:lastModifiedBy>
  <dcterms:modified xsi:type="dcterms:W3CDTF">2019-11-04T17:20:00Z</dcterms:modified>
  <cp:revision>3</cp:revision>
  <dc:subject/>
  <dc:title>Acessorios_Parecer.doc</dc:title>
</cp:coreProperties>
</file>