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PARECER N° 1530, DE 2019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A COMISSÃO DE EDUCAÇÃO E CULTURA, SOBRE O PROJETO DE LEI Nº 417, DE 2019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 autoria do deputado Edmir Chedid, o projeto em epígrafe pretende declarar a linguiça de Bragança Paulista como patrimônio cultural imaterial do Estado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ecorrido o prazo de pauta, o projeto foi encaminhado à Comissão de Constituição, Justiça e Redação, que se manifestou favoravelmente à aprovação da propositura às fls. 6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m seguida, o projeto foi remetido a esta Comissão de Educação e Cultura, para ser analisado quanto ao mérito, nos termos dos artigos 31, § 4º, do Regimento Interno desta Casa.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alibri" w:ascii="Arial Narrow" w:hAnsi="Arial Narrow"/>
          <w:sz w:val="24"/>
          <w:szCs w:val="24"/>
        </w:rPr>
        <w:t>Da justificativa apresentada pelo autor, logo surge o teor histórico da presente propositura: “</w:t>
      </w:r>
      <w:r>
        <w:rPr>
          <w:rFonts w:cs="Calibri" w:ascii="Arial Narrow" w:hAnsi="Arial Narrow"/>
          <w:i/>
          <w:sz w:val="24"/>
          <w:szCs w:val="24"/>
        </w:rPr>
        <w:t>Segundo o historiador José Roberto Vasconcellos, uma italiana, de nome Palmira Boldrini, em 1911, iniciou a comercialização de uma linguiça, tipo caseira, feita de pernil de porco, que ficou conhecida na época como Linguiça da Dona Palmira de Bragança</w:t>
      </w:r>
      <w:r>
        <w:rPr>
          <w:rFonts w:cs="Calibri" w:ascii="Arial Narrow" w:hAnsi="Arial Narrow"/>
          <w:sz w:val="24"/>
          <w:szCs w:val="24"/>
        </w:rPr>
        <w:t xml:space="preserve">”. 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urante a Segunda Guerra Mundial, ela teria tido a ideia de produzir a conhecida "linguiça calabresa" de forma menos perecível, para que o marido e os filhos pudessem se alimentar durante a batalha. Ao final da guerra, a família decide vir para o Brasil e se estabelecer em Bragança Paulista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tualmente, a linguiça artesanal é uma importante atividade econômica do município e tem sido adotada como elemento de identificação para a estruturação turística. Ou seja, a região não se limita a ser grande produtora, mas tem inserida esta atividade no seio de sua vida cultural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identificação cultural da cidade com a linguiça artesanal é tanta que ali ocorre anualmente a “Festa da Linguiça”, um festival que reforça a identidade local.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Diante do exposto, manifestamo-nos </w:t>
      </w:r>
      <w:r>
        <w:rPr>
          <w:rFonts w:cs="Calibri" w:ascii="Arial Narrow" w:hAnsi="Arial Narrow"/>
          <w:b/>
          <w:sz w:val="24"/>
          <w:szCs w:val="24"/>
        </w:rPr>
        <w:t xml:space="preserve">favoravelmente </w:t>
      </w:r>
      <w:r>
        <w:rPr>
          <w:rFonts w:cs="Calibri" w:ascii="Arial Narrow" w:hAnsi="Arial Narrow"/>
          <w:sz w:val="24"/>
          <w:szCs w:val="24"/>
        </w:rPr>
        <w:t>à aprovação do Projeto de Lei nº 417, de 2019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) Leci Brandão – Relatora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ala das Comissões, em 12/11/2019.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) Professora Bebel – Presidente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rofessora Bebel – Daniel José – Bruno Ganem – Leci Brandão – Professor Kenny – Carlos Giannazi – Mauro Bragato – Roberto Engler – Gilmaci Santos – Valeria Bolsonaro </w:t>
      </w:r>
    </w:p>
    <w:p>
      <w:pPr>
        <w:pStyle w:val="Normal"/>
        <w:spacing w:lineRule="auto" w:line="276"/>
        <w:ind w:firstLine="255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38:00Z</dcterms:created>
  <dc:creator>DDO</dc:creator>
  <dc:description/>
  <cp:keywords/>
  <dc:language>en-US</dc:language>
  <cp:lastModifiedBy>Simone de Souza Pereira</cp:lastModifiedBy>
  <dcterms:modified xsi:type="dcterms:W3CDTF">2019-11-13T18:38:00Z</dcterms:modified>
  <cp:revision>3</cp:revision>
  <dc:subject/>
  <dc:title>Acessorios_Parecer.doc</dc:title>
</cp:coreProperties>
</file>