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PARECER N° 1529, DE 2019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DA COMISSÃO DE EDUCAÇÃO E CULTURA, SOBRE O PROJETO DE LEI Nº 187, DE 2019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e autoria do Deputado Carlos Giannazi, o projeto em epígrafe declara como patrimônio cultural imaterial do Estado a técnica tradicional de construção caracterizada pelo uso de argamassas cimentícias decorativas em paredes e fachadas, popularmente conhecida como “pedra fingida”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 proposição esteve em pauta, nos termos regimentais, não recebendo emendas ou substitutivos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ecorrido o prazo de pauta, o projeto foi encaminhado à Comissão de Constituição, Justiça e Redação, que se manifestou favoravelmente à aprovação da propositura (fls. 11), por meio do voto em separado convertido em parecer, nos termos do § 5º do artigo 56 do regimento interno.</w:t>
      </w:r>
    </w:p>
    <w:p>
      <w:pPr>
        <w:pStyle w:val="TextBodyIndent"/>
        <w:spacing w:lineRule="auto" w:line="276"/>
        <w:ind w:left="0"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m seguida, o projeto foi remetido a esta Comissão de Educação e Cultura, para ser analisado quanto ao mérito, nos termos dos artigos 31, § 4º, do Regimento Interno desta Casa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esenvolvida na Europa a partir do advento do Cimento Portland no final do século XIX, a pedra fingida – argamassa cimentícia decorativa que imita revestimentos pétreos, também conhecida como massa raspada – foi trazida ao Brasil no início do século XX e se popularizou em São Paulo entre os anos de 1920 e 1940, no auge do processo de verticalização da capital paulistana. De caráter decorativo e artesanal, foi adotada em diversas linhas estilísticas, sobretudo na de viés Art-Déco, mas caiu em desuso em função da sua alta complexidade – tanto de aplicação quanto de manutenção – especialmente quando comparada aos novos revestimentos inseridos no mercado da construção civil a partir dos anos 1940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 autor, em sua justificativa considera “</w:t>
      </w:r>
      <w:r>
        <w:rPr>
          <w:rFonts w:cs="Calibri" w:ascii="Arial Narrow" w:hAnsi="Arial Narrow"/>
          <w:i/>
          <w:sz w:val="24"/>
          <w:szCs w:val="24"/>
        </w:rPr>
        <w:t>importante registrar que a confecção, aplicação e tratamento final destas argamassas eram transmitidas majoritariamente de forma oral, sendo os registros escritos - constituídos por cadernos de obras – bastante raros. As especificações técnicas dependiam da habilidade e originalidade de profissionais especializados chamados frentistas ou fachadistas, ofício hoje praticamente desaparecido”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 destaca que “</w:t>
      </w:r>
      <w:r>
        <w:rPr>
          <w:rFonts w:cs="Calibri" w:ascii="Arial Narrow" w:hAnsi="Arial Narrow"/>
          <w:i/>
          <w:sz w:val="24"/>
          <w:szCs w:val="24"/>
        </w:rPr>
        <w:t>a importância, portanto, do reconhecimento dessa técnica ligada à preparação, à execução e ao tratamento de argamassas cimentícias decorativas que imitam revestimentos pétreos como patrimônio imaterial, além de propiciar seu resgate, valorizará também a importância dos mestres artífices detentores desses saberes, abrindo novas perspectivas de renda e trabalho para esses profissionais, bem como motivará estudantes, engenheiros e arquitetos a desenvolverem estudos e pesquisas nas áreas de conservação e restauro, que por falta de oportunidade, desconhecimento, ou por deficiência curricular, tiveram pouco ou nenhum contato direto com essa antiga técnica”.</w:t>
      </w:r>
    </w:p>
    <w:p>
      <w:pPr>
        <w:pStyle w:val="TextBodyIndent"/>
        <w:spacing w:lineRule="auto" w:line="276"/>
        <w:ind w:left="0" w:firstLine="2552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Diante do exposto, manifestamo-nos </w:t>
      </w:r>
      <w:r>
        <w:rPr>
          <w:rFonts w:cs="Calibri" w:ascii="Arial Narrow" w:hAnsi="Arial Narrow"/>
          <w:b/>
          <w:sz w:val="24"/>
          <w:szCs w:val="24"/>
        </w:rPr>
        <w:t xml:space="preserve">favoravelmente </w:t>
      </w:r>
      <w:r>
        <w:rPr>
          <w:rFonts w:cs="Calibri" w:ascii="Arial Narrow" w:hAnsi="Arial Narrow"/>
          <w:sz w:val="24"/>
          <w:szCs w:val="24"/>
        </w:rPr>
        <w:t>à aprovação do Projeto de Lei nº 187, de 2019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) Leci Brandão – Relatora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ala das Comissões, em 12/11/2019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) Professora Bebel – Presidente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Daniel José - Bruno Ganem – Leci Brandão – Professor Kenny – Professora Bebel – Roberto Engler – Carlos Giannazi – Mauro Bragato – Valeria Bolsonaro – Gilmaci Santos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42:00Z</dcterms:created>
  <dc:creator>DDO</dc:creator>
  <dc:description/>
  <cp:keywords/>
  <dc:language>en-US</dc:language>
  <cp:lastModifiedBy>Randy Narumoto</cp:lastModifiedBy>
  <dcterms:modified xsi:type="dcterms:W3CDTF">2019-11-13T18:55:00Z</dcterms:modified>
  <cp:revision>3</cp:revision>
  <dc:subject/>
  <dc:title>Acessorios_Parecer.doc</dc:title>
</cp:coreProperties>
</file>