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05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inícius Camarinha, o projeto em epígrafe inclui a matéria Estudo do Sistema Político Brasileiro, na grade curricular do Ensino Fundamental das redes de ensino Público e Privado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15ª a 119ª Sessões Ordinárias (de 01/10 a 07/10/2019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inclui mais uma disciplina na grade curricular do Ensino Fundamental das redes Pública e Privada, a saber: Estudo do Sistema Político Brasileir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trata de matéria de organização administrativa e pedagógica na grade curricular de Ensino, além de onerar o Erário Estadual quando pretende estabelecer uma nova disciplina, a iniciativa do processo legislativo está reservada ao Chefe do Poder Executivo, ou seja, ao Governador do Estado de São Paulo e com a manifestação da Secretaria Estadual de Educação.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e doutrinador José Afonso da Silva (2017, pag. 144) destaca que: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rFonts w:ascii="Arial (W1);Arial" w:hAnsi="Arial (W1);Arial" w:cs="Arial (W1);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1985"/>
        <w:jc w:val="both"/>
        <w:rPr>
          <w:color w:val="000000"/>
        </w:rPr>
      </w:pPr>
      <w:r>
        <w:rPr>
          <w:rFonts w:cs="Arial" w:ascii="Arial" w:hAnsi="Arial"/>
        </w:rPr>
        <w:t xml:space="preserve">Além disso, esse entendimento está consolidado nos Superiores Tribunais no sentido que os Estados-membros devem obediência </w:t>
      </w:r>
      <w:r>
        <w:rPr>
          <w:rFonts w:cs="Arial" w:ascii="Arial" w:hAnsi="Arial"/>
          <w:color w:val="000000"/>
        </w:rPr>
        <w:t>Vale ressaltar que a iniciativa trata de qual ente é competente para propor um projeto de lei, algumas matérias só podem ser propostas por iniciativa do Poder Executivo, este é o caso do projeto de lei em tela.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isso, observamos que estabelecer uma nova disciplina da grade curricular de ensino é competência do Poder Executivo do Estado, por meio de um programa a ser discutido e deliberado pelo Conselho Estadual de Educação, com fundamento nos artigos  241 e 242 da Constituição Estadual, combinado com a Lei Federal n.º 9.394/ 1996 e com inciso I do art. 2º da Lei Estadual n.º 10.403/ 1971, este último abaixo transcrito: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200" w:after="280"/>
        <w:ind w:left="3402" w:hanging="0"/>
        <w:jc w:val="both"/>
        <w:rPr>
          <w:rFonts w:ascii="Arial (W1);Arial" w:hAnsi="Arial (W1);Arial" w:cs="Calibri;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i/>
          <w:iCs/>
        </w:rPr>
        <w:t>“</w:t>
      </w:r>
      <w:r>
        <w:rPr>
          <w:rStyle w:val="StrongEmphasis"/>
          <w:rFonts w:cs="Arial" w:ascii="Arial" w:hAnsi="Arial"/>
          <w:i/>
          <w:iCs/>
        </w:rPr>
        <w:t>Artigo 2º - </w:t>
      </w:r>
      <w:r>
        <w:rPr>
          <w:rFonts w:cs="Arial" w:ascii="Arial" w:hAnsi="Arial"/>
          <w:b/>
          <w:bCs/>
          <w:i/>
          <w:iCs/>
        </w:rPr>
        <w:t>Além de outras atribuições conferidas por lei, compete ao Conselho:</w:t>
      </w:r>
    </w:p>
    <w:p>
      <w:pPr>
        <w:pStyle w:val="NormalWeb"/>
        <w:shd w:fill="FFFFFF" w:val="clear"/>
        <w:spacing w:before="200" w:after="280"/>
        <w:ind w:left="3402" w:hanging="0"/>
        <w:jc w:val="both"/>
        <w:rPr>
          <w:rFonts w:ascii="Arial (W1);Arial" w:hAnsi="Arial (W1);Arial" w:cs="Calibri;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</w:rPr>
        <w:t>I -</w:t>
      </w:r>
      <w:r>
        <w:rPr>
          <w:rFonts w:cs="Arial" w:ascii="Arial" w:hAnsi="Arial"/>
          <w:b/>
          <w:bCs/>
          <w:i/>
          <w:iCs/>
        </w:rPr>
        <w:t> formular os objetivos e traçar normas para a organização do Sistema de Ensino do Estado de São Paulo;</w:t>
      </w:r>
      <w:r>
        <w:rPr>
          <w:rFonts w:cs="Arial" w:ascii="Arial" w:hAnsi="Arial"/>
          <w:i/>
          <w:iCs/>
        </w:rPr>
        <w:t>”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 presente propositura além de não atender o art. 5º e 47, incisos II e XIV da Constituição Estadual, a nova política pública deve ser apreciada e deliberada pelo Conselho Estadual de Educação, pois trata de normas gerais em ambiente escolar.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105,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5 de novembro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037 05111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1:00Z</dcterms:created>
  <dc:creator>DDO</dc:creator>
  <dc:description/>
  <dc:language>en-US</dc:language>
  <cp:lastModifiedBy>adminddo</cp:lastModifiedBy>
  <dcterms:modified xsi:type="dcterms:W3CDTF">2019-11-05T18:00:00Z</dcterms:modified>
  <cp:revision>3</cp:revision>
  <dc:subject/>
  <dc:title>Acessorios_Parecer.doc</dc:title>
</cp:coreProperties>
</file>