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1070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Nobre Deputada VALERIA BOLSONARO, o projeto em epígrafe dispõe sobre a instalação de um restaurante do programa Bom Prato, no Distrito de Campo Grande, no município de Campina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esteve em pauta, nos termos regimentais, nos dias correspondentes às 110ª a 114ª Sessões Ordinárias (de 24/09 a 30/09/2019)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favoravelmente à aprovação do Projeto de Lei n° 1070, de 2019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61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</w:rPr>
        <w:t>DANIEL SOARE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098 051119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33:00Z</dcterms:created>
  <dc:creator>DDO</dc:creator>
  <dc:description/>
  <dc:language>en-US</dc:language>
  <cp:lastModifiedBy>MICHELLE ALVES DE AZEVEDO DAMIATTI</cp:lastModifiedBy>
  <dcterms:modified xsi:type="dcterms:W3CDTF">2019-11-05T19:33:00Z</dcterms:modified>
  <cp:revision>2</cp:revision>
  <dc:subject/>
  <dc:title>Acessorios_Parecer.doc</dc:title>
</cp:coreProperties>
</file>