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101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Thiago Auricchio, o projeto em epígrafe objetiva Consolida a legislação relativa à defesa do consumidor.</w:t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15ª a 119ª Sessões Ordinárias (de 01/10/19 a 07/10/19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foi à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a fim de aprimorar o presente projeto de lei, sugerimos a seguinte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s caput´s dos artigos 18 e 20 do Projeto de Lei n° 1101 de 2019 a seguinte redação:</w:t>
      </w:r>
    </w:p>
    <w:p>
      <w:pPr>
        <w:pStyle w:val="Normal"/>
        <w:ind w:left="2835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rtigo 18 - </w:t>
      </w:r>
      <w:r>
        <w:rPr>
          <w:rFonts w:cs="Times New Roman" w:ascii="Times New Roman" w:hAnsi="Times New Roman"/>
          <w:sz w:val="24"/>
          <w:szCs w:val="24"/>
        </w:rPr>
        <w:t>Fica assegurado ao consumidor o direito de ser informado previamente, por escrito, sobre a inscrição de dívida de sua responsabilidade, em cadastro de inadimplentes no Estado de São Paulo, mediante correspondência enviada pelo órgão ou empresa mantenedora do referido cadastro para o endereço informado pelo consumidor ao credor, considerando-se cumprida quando comprovada a sua entrega, por meio idôneo, no mesmo endereço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go 20 - </w:t>
      </w:r>
      <w:r>
        <w:rPr>
          <w:rFonts w:cs="Times New Roman" w:ascii="Times New Roman" w:hAnsi="Times New Roman"/>
          <w:sz w:val="24"/>
          <w:szCs w:val="24"/>
        </w:rPr>
        <w:t>Sempre que solicitar a inscrição em banco de dados ou cadastro de inadimplentes, o credor deverá apresentar documento que ateste a natureza da dívida, sua exigibilidade e a inadimplência por parte do consumidor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a a presente Emenda adequar os </w:t>
      </w:r>
      <w:r>
        <w:rPr>
          <w:rFonts w:cs="Times New Roman" w:ascii="Times New Roman" w:hAnsi="Times New Roman"/>
          <w:i/>
          <w:sz w:val="24"/>
          <w:szCs w:val="24"/>
        </w:rPr>
        <w:t xml:space="preserve">caput`s </w:t>
      </w:r>
      <w:r>
        <w:rPr>
          <w:rFonts w:cs="Times New Roman" w:ascii="Times New Roman" w:hAnsi="Times New Roman"/>
          <w:sz w:val="24"/>
          <w:szCs w:val="24"/>
        </w:rPr>
        <w:t>dos artigos 18 e 20, ao Código de Defesa do Consumidor, Lei nº 8.078, de 11 de setembro de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ispõe o artigo 43, do Código do Consumidor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) o seu § 1º, que “os cadastros e dados de consumidores devem ser objetivos, claros, verdadeiros e em linguagem de fácil compreensão..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 o § seu 2º, que “a abertura de cadastro, ... deverá ser comunicada por escrito ao consumidor, ..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a serem verdadeiros os lançamentos nos cadastro ou bancos de dados de consumidores, a prudência recomenda que a natureza da dívida, sua exigibilidade e a inadimplência do consumidor deva ser prévia e devidamente comprovada pelo credor perante os cadastros ou bancos de dados de consumi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 outro lado, comunicação por escrito pressupõe prova escrita de sua entrega no endereço do consumidor. Tanto assim que, o § 3º do artigo 18, exige comprovação da entrega da comunicação quando esta é realizada por correspondência eletrônica, via internet ou qualquer outro aplicativo de mens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ssas são as razões que, respeitosamente, justificam a adequação da redação dos </w:t>
      </w:r>
      <w:r>
        <w:rPr>
          <w:rFonts w:cs="Times New Roman" w:ascii="Times New Roman" w:hAnsi="Times New Roman"/>
          <w:i/>
          <w:sz w:val="24"/>
          <w:szCs w:val="24"/>
        </w:rPr>
        <w:t xml:space="preserve">caput`s </w:t>
      </w:r>
      <w:r>
        <w:rPr>
          <w:rFonts w:cs="Times New Roman" w:ascii="Times New Roman" w:hAnsi="Times New Roman"/>
          <w:sz w:val="24"/>
          <w:szCs w:val="24"/>
        </w:rPr>
        <w:t xml:space="preserve"> dos artigos 18 e 20 do Projeto de Lei em epígraf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omos favoráveis ao Projeto de Lei n° 1101, de 2019, com a emenda ora apresenta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118 05111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9:00Z</dcterms:created>
  <dc:creator>DDO</dc:creator>
  <dc:description/>
  <dc:language>en-US</dc:language>
  <cp:lastModifiedBy>Danieli Lima Hernandes</cp:lastModifiedBy>
  <dcterms:modified xsi:type="dcterms:W3CDTF">2019-11-05T21:29:00Z</dcterms:modified>
  <cp:revision>2</cp:revision>
  <dc:subject/>
  <dc:title>Acessorios_Parecer.doc</dc:title>
</cp:coreProperties>
</file>