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ECER Nº 1528, DE 2019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 COMISSÃO DE EDUCAÇÃO E CULTURA, SOBRE O PROJETO DE LEI Nº 728, DE 2018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>Trata-se de propositura apresentada pela nobre Deputada CELIA LEÃO, que tem por objetivo denominar a Escola Estadual “EE Jardim Rossin”, localizada na Rua Benedita Iny de Avila, nº 918, Jardim Rossin Campinas – SP., “EE Tenista Maria Esther Andion Bueno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 xml:space="preserve">O expediente já havia sido encaminhado esta Relatoria, conforme se depreende do parecer de fls. 25/26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>Naquela oportunidade, consignei o descumprimento do item “c”, do artigo 1º, da Lei Estadual 14.707/2012, asseverando não haver óbices para a provação do Projeto de Lei 728, de 2018, após o cumprimento da legislação de regência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Novamente os autos são encaminhados para a emissão de parecer, por conta do cumprimento da Lei Estadual acima indicada, conforme consta de fls. 28/32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ab/>
        <w:t xml:space="preserve">Desta forma, cumpridos os requisitos legais e, como já me manifestado anteriormente (fls. 26), somos favoráveis ao Projeto de Lei 0728/2018,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conclusivamente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, nos termos do disposto no artigo 33, item II, letra “b”, do Regimento Intern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) Dirceu Dalben – Relato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Aprovada a propositura, conclusivamente, conforme voto do relator, nos termos dos artigos 31 e 33 do Regimento Interno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ala das Comissões, em 12/11/2019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) Professora Bebel – President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aniel José (contrário) – Bruno Ganem – Leci Brandão – Professor Kenny – Carlos Giannazi – Professora Bebel – Mauro Bragato – Roberto Engler – Valeria Bolsonaro - Gilmaci Santos </w:t>
      </w:r>
    </w:p>
    <w:sectPr>
      <w:type w:val="nextPage"/>
      <w:pgSz w:w="11906" w:h="16838"/>
      <w:pgMar w:left="1701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45:00Z</dcterms:created>
  <dc:creator>DDO</dc:creator>
  <dc:description/>
  <cp:keywords/>
  <dc:language>en-US</dc:language>
  <cp:lastModifiedBy>Simone de Souza Pereira</cp:lastModifiedBy>
  <dcterms:modified xsi:type="dcterms:W3CDTF">2019-11-13T18:45:00Z</dcterms:modified>
  <cp:revision>2</cp:revision>
  <dc:subject/>
  <dc:title>Acessorios_Parecer.doc</dc:title>
</cp:coreProperties>
</file>