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RECER N°                 , DE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 COMISSÃO DE CONSTITUIÇÃO, JUSTIÇA E REDAÇÃO, SOBRE O PROJETO DE LEI N° 1120, DE 2019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o Deputado Caio França, o projeto em epígrafe objetiva tornar obrigatória a emissão de certidões de registro civil e registro de imóveis no sistema de escrita e leitura braile às pessoas com deficiência visual.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esente proposição esteve em pauta, nos termos regimentais, nos dias correspondentes às 119ª a 123ª Sessões Ordinárias (de 07/10 a 11/10/2019), não recebendo emendas ou substitutivo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tanto, manifestamo-nos favoravelmente à aprovação do Projeto de Lei n° de 1120, de 2019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427 071119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58:00Z</dcterms:created>
  <dc:creator>DDO</dc:creator>
  <dc:description/>
  <cp:keywords/>
  <dc:language>en-US</dc:language>
  <cp:lastModifiedBy>Luciane Ferreira Fernandes Ribeiro</cp:lastModifiedBy>
  <dcterms:modified xsi:type="dcterms:W3CDTF">2019-11-07T19:58:00Z</dcterms:modified>
  <cp:revision>2</cp:revision>
  <dc:subject/>
  <dc:title>Acessorios_Parecer.doc</dc:title>
</cp:coreProperties>
</file>