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.° 73, DE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Giannazi, o projeto em epígrafe autoriza o Poder Executivo a dispor sobre o enquadramento de cargos e criação de carreiras da Fundação PROCON/SP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125ª a 129ª Sessões Ordinárias (de 15/10 a 21/10/2019), nos termos regimentais, não receben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à aprovação do Projeto de Lei n.º 73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7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525 071119 1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59:00Z</dcterms:created>
  <dc:creator>DDO</dc:creator>
  <dc:description/>
  <dc:language>en-US</dc:language>
  <cp:lastModifiedBy>adminddo</cp:lastModifiedBy>
  <dcterms:modified xsi:type="dcterms:W3CDTF">2019-11-07T22:10:00Z</dcterms:modified>
  <cp:revision>4</cp:revision>
  <dc:subject/>
  <dc:title>Acessorios_Parecer.doc</dc:title>
</cp:coreProperties>
</file>