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ECER Nº                 , 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 COMISSÃO DE MEIO AMBIENTE E DESENVOLVIMENTO SUSTENTÁVEL, SOBRE A MOÇÃO N° 19, DE 2019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autoria da Deputada Márcia Lia e outros, a moção em epígrafe protesta ao Governador João Dória pela fusão das Secretarias de Meio Ambiente, Saneamento e Recursos Hídricos e Energia e Mineração, dando origem à atual Secretaria de Infraestrutura e Meio Ambiente – SIMA, sem transparência, consulta ou participação de técnicos ou da sociedade civil, colocando em risco o meio ambiente do Estado.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presente proposição esteve em pauta, nos termos regimentais, nos dias correspondentes às 13ª a 17ª Sessões Ordinárias (de 03/04 a 09/04/2019), não tendo recebido emendas ou substitutivos.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 termos do artigo 156, 2.ª parte, combinado com os artigos 31, I e §11, bem como com o artigo 33, II, todos do Regimento Interno, cumpre a esta Comissão de Meio Ambiente e Desenvolvimento Sustentável, deliberar conclusivamente sobre a proposição em análise.</w:t>
      </w:r>
    </w:p>
    <w:p>
      <w:pPr>
        <w:pStyle w:val="TextBody"/>
        <w:spacing w:lineRule="auto" w:line="36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moção em comento visa protestar a fusão das Secretarias de Meio Ambiente, Saneamento e Recursos Hídricos e Energia e Mineração, dando origem à Secretaria de Infraestrutura e Meio Ambiente, sem a participação das equipes técnicas do Sistema Ambiental Paulista na nova estrutura, o que supostamente acarretaria o enfraquecimento das políticas públicas ambientais. </w:t>
      </w:r>
    </w:p>
    <w:p>
      <w:pPr>
        <w:pStyle w:val="TextBody"/>
        <w:spacing w:lineRule="auto" w:line="36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ind w:firstLine="2268"/>
        <w:jc w:val="both"/>
        <w:rPr/>
      </w:pPr>
      <w:r>
        <w:rPr>
          <w:rFonts w:cs="Calibri" w:ascii="Calibri" w:hAnsi="Calibri"/>
          <w:sz w:val="24"/>
          <w:szCs w:val="24"/>
        </w:rPr>
        <w:t>Em análise, observamos que tal medida se deu por meio do Decreto n.º 64.131, de 11 de março de 2019 e Decreto n.º 64.132, de 11 de março de 2019, nos termos do artigo 47, III, da Constituição do Estado de São Paulo.</w:t>
      </w:r>
    </w:p>
    <w:p>
      <w:pPr>
        <w:pStyle w:val="TextBody"/>
        <w:spacing w:lineRule="auto" w:line="36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corre que, a fusão das secretarias obedeceu toda a tramitação legal, inclusive a Secretaria de Infraestrutura e Meio Ambiente – SIMA, tem se demonstrado eficiente no desempenho das atividades que lhes são conferidas. </w:t>
      </w:r>
    </w:p>
    <w:p>
      <w:pPr>
        <w:pStyle w:val="TextBody"/>
        <w:spacing w:lineRule="auto" w:line="360"/>
        <w:ind w:firstLine="2268"/>
        <w:jc w:val="both"/>
        <w:rPr/>
      </w:pPr>
      <w:r>
        <w:rPr>
          <w:rFonts w:cs="Calibri" w:ascii="Calibri" w:hAnsi="Calibri"/>
          <w:sz w:val="24"/>
          <w:szCs w:val="24"/>
        </w:rPr>
        <w:t xml:space="preserve">Diante do exposto, no que compete a esta Comissão analisar, manifestamo-nos contrário à aprovação da Moção n.º 19, de 2019.  </w:t>
      </w:r>
    </w:p>
    <w:p>
      <w:pPr>
        <w:pStyle w:val="TextBody"/>
        <w:spacing w:lineRule="auto" w:line="36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272" w:firstLine="15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utado Sebastião Santos</w:t>
      </w:r>
    </w:p>
    <w:p>
      <w:pPr>
        <w:pStyle w:val="Normal"/>
        <w:spacing w:lineRule="auto" w:line="360"/>
        <w:ind w:left="2832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0637 081119 16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9:45:00Z</dcterms:created>
  <dc:creator>DDO</dc:creator>
  <dc:description/>
  <dc:language>en-US</dc:language>
  <cp:lastModifiedBy>Allini Alves Ramos</cp:lastModifiedBy>
  <dcterms:modified xsi:type="dcterms:W3CDTF">2019-11-08T19:45:00Z</dcterms:modified>
  <cp:revision>2</cp:revision>
  <dc:subject/>
  <dc:title>Acessorios_Parecer.doc</dc:title>
</cp:coreProperties>
</file>