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______, de 2019, da Comissão de Constituição, Justiça e Redação, sobre o Projeto de lei nº 1049, de 201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bre Deputada Valéria Bolsonaro apresentou o Projeto de lei nº 1049, de 2019, que torna obrigatória a destinação de percentual da receita bruta arrecadada proveniente de multas por infração do regulamento de trânsito para a Secretária de Educação no âmbito do Estado de São Paul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, do Regimento Interno, a presente proposição esteve em pauta nos dias correspondentes às 106ª a 110ª Sessões Ordinárias (de 18 a 24/09/19), não tendo recebido emendas ou substitutiv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ta pretende obrigar o poder executivo a repassar 10% (por cento) da receita bruta arrecadada de multas por infração do regulamento de trânsito aplicadas nas estradas e rodovias para a Secretária de Educação, com o objetivo de destinar esses para a realização de campanhas de educação no trânsito para educandos, junto com as famíl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quanto devamos considerar nobres as razões apresentadas por sua Autora, a propositura não deve merecer acolhida, porquanto apresenta nítidos vícios de inconstitucionalidade e de ilegalidade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pacing w:val="10"/>
          <w:kern w:val="2"/>
          <w:sz w:val="24"/>
          <w:szCs w:val="24"/>
        </w:rPr>
        <w:t>A competência para legislar sobre trânsito e transporte é privativa da União, nos exatos termos do artigo 22, XI, da Constituição Feder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pacing w:val="10"/>
          <w:kern w:val="2"/>
          <w:sz w:val="24"/>
          <w:szCs w:val="24"/>
        </w:rPr>
      </w:pPr>
      <w:r>
        <w:rPr>
          <w:rFonts w:cs="Arial" w:ascii="Arial" w:hAnsi="Arial"/>
          <w:color w:val="000000"/>
          <w:spacing w:val="10"/>
          <w:kern w:val="2"/>
          <w:sz w:val="24"/>
          <w:szCs w:val="24"/>
        </w:rPr>
        <w:t xml:space="preserve">Por outro lado, até o momento não foi editada a lei complementar federal que poderia autorizar os Estados a legislar sobre questões específicas nessas matérias, como faculta a mesma Carta da República (artigo 22, parágrafo único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pacing w:val="10"/>
          <w:kern w:val="2"/>
          <w:sz w:val="24"/>
          <w:szCs w:val="24"/>
        </w:rPr>
        <w:t>Cabe aqui lembrar que o Código de Trânsito Brasileiro – Lei federal nº 9.503, de 23 de setembro de 1997, em seu artigo 320 e parágrafo único, estabelece de forma taxativa a destinação da receita derivada das multas de trânsito, nos termos segui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pacing w:val="10"/>
          <w:kern w:val="2"/>
          <w:sz w:val="24"/>
          <w:szCs w:val="24"/>
        </w:rPr>
      </w:pPr>
      <w:r>
        <w:rPr>
          <w:rFonts w:cs="Arial" w:ascii="Arial" w:hAnsi="Arial"/>
          <w:color w:val="000000"/>
          <w:spacing w:val="1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hanging="0"/>
        <w:jc w:val="both"/>
        <w:rPr>
          <w:rFonts w:ascii="Arial" w:hAnsi="Arial" w:cs="Arial"/>
          <w:color w:val="000000"/>
          <w:spacing w:val="10"/>
          <w:kern w:val="2"/>
          <w:sz w:val="24"/>
          <w:szCs w:val="24"/>
        </w:rPr>
      </w:pPr>
      <w:r>
        <w:rPr>
          <w:rFonts w:cs="Arial" w:ascii="Arial" w:hAnsi="Arial"/>
          <w:color w:val="000000"/>
          <w:spacing w:val="10"/>
          <w:kern w:val="2"/>
          <w:sz w:val="24"/>
          <w:szCs w:val="24"/>
        </w:rPr>
        <w:tab/>
        <w:tab/>
        <w:t>“Artigo 320 – A receita arrecadada com a cobrança das multas de trânsito será aplicada, exclusivamente, em sinalização, engenharia de tráfego, de campo, policiamento, fiscalização e educação de trâns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hanging="0"/>
        <w:jc w:val="both"/>
        <w:rPr>
          <w:rFonts w:ascii="Arial" w:hAnsi="Arial" w:cs="Arial"/>
          <w:color w:val="000000"/>
          <w:spacing w:val="10"/>
          <w:kern w:val="2"/>
          <w:sz w:val="24"/>
          <w:szCs w:val="24"/>
        </w:rPr>
      </w:pPr>
      <w:r>
        <w:rPr>
          <w:rFonts w:cs="Arial" w:ascii="Arial" w:hAnsi="Arial"/>
          <w:color w:val="000000"/>
          <w:spacing w:val="10"/>
          <w:kern w:val="2"/>
          <w:sz w:val="24"/>
          <w:szCs w:val="24"/>
        </w:rPr>
        <w:tab/>
        <w:tab/>
        <w:t>Parágrafo único – O percentual de cinco por cento do valor das multas de trânsito arrecadadas será depositado, mensalmente, na conta do fundo de âmbito nacional destinado à segurança e educação no trânsito.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pacing w:val="10"/>
          <w:kern w:val="2"/>
          <w:sz w:val="24"/>
          <w:szCs w:val="24"/>
        </w:rPr>
      </w:pPr>
      <w:r>
        <w:rPr>
          <w:rFonts w:cs="Arial" w:ascii="Arial" w:hAnsi="Arial"/>
          <w:color w:val="000000"/>
          <w:spacing w:val="1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pacing w:val="10"/>
          <w:kern w:val="2"/>
          <w:sz w:val="24"/>
          <w:szCs w:val="24"/>
        </w:rPr>
        <w:t>Nessa esteira, não há como negar que o projeto de lei em estudo, ao dispor a respeito de matéria vedada à esfera legislativa estadual, pretende, ainda,  implantar medida que, por mais meritória que seja, está totalmente incompatível com a lei nacional. Situação análoga levou o Supremo Tribunal Federal (ADI nº 2.328) a proclamar de forma peremptória que: “Não tem competência o Estado para legislar ou restringir o alcance de lei que somente a União pode editar (CF, artigo 22, XI)”</w:t>
      </w:r>
      <w:r>
        <w:rPr>
          <w:rFonts w:cs="Arial" w:ascii="Arial" w:hAnsi="Arial"/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Por todo o exposto, mesmo que fosse possível tentar deslocar a medida para o campo da competência concorrente, a incompatibilidade com a lei nacional bastaria para derrubar a presente proposi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Isto porque, no âmbito da competência concorrente, cabe aos Estados o exercício da competência suplementar, se já existentes as normas gerais editadas pela União, ou da competência plena, à falta de legislação nacional, cuja superveniência suspenderá a eficácia da lei estadual, no que forem incompatíveis (Constituição Federal, artigo 24, §§ 1º a 4º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Trata-se da competência concorrente não-cumulativa, também chamada de repartição vertical da competência, modelo adotado pela Constituição Federal, como leciona a melhor doutrina (v.g., Fernanda Dias Menezes de Almeida, “Competências na Constituição de 1988”, 3</w:t>
      </w:r>
      <w:r>
        <w:rPr>
          <w:rFonts w:cs="Arial" w:ascii="Arial" w:hAnsi="Arial"/>
          <w:color w:val="000000"/>
          <w:spacing w:val="10"/>
          <w:sz w:val="24"/>
          <w:szCs w:val="24"/>
          <w:vertAlign w:val="superscript"/>
        </w:rPr>
        <w:t>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edição, 2005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Em se tratando do exercício de competência suplementar, cabe aos Estados pormenorizar as normas gerais da União, estabelecer condições para sua aplicação, sem criar direito novo, ampliar, restringir ou modificar direitos e obrigações fixados pelo Poder Central, tampouco dispor sobre particularidades incompatíveis com a norma ger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Essa orientação também está consagrada pelo Supremo Tribunal Federal, que fixou entendimento no sentido de que a legislação suplementar deve preencher lacunas da legislação federal e não dispor em oposição a esta (ADI nºs 3645, 3098 e 2396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Assim é que, por afronta à competência legislativa da União em matéria de trânsito, ou por incompatibilidade com as normas gerais, ou por ambas as razões, o presente projeto de lei colide com o princípio federativo e os dispositivos constitucionais que o abarcam (Constituição Federal, artigos 1º e 18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>Além dos vícios apontados, caberia ainda argumentar que a iniciativa de leis para dispor sobre a destinação da receita oriunda da aplicação de multas administrativas, por envolver matéria orçamentária, é reservada ao Chefe do Poder Executivo (Constituição Federal, artigo 165; Constituição Estadual, artigo 174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pacing w:val="10"/>
          <w:kern w:val="2"/>
          <w:sz w:val="24"/>
          <w:szCs w:val="24"/>
        </w:rPr>
        <w:t xml:space="preserve">Aliás, a determinação dos recursos necessários ao custeio das respectivas atividades, aspecto fundamental da criação  e estruturação dos órgãos e entidades componentes da Administração, constitui matéria igualmente reservada ao Chefe do Poder Executivo, a quem cabe a iniciativa da lei, quando necessária (Constituição Federal, artigos 61, § 1º, II, “e”, e 84, VI, “a”). Nesse sentido, apontamos a jurisprudência do Supremo Tribunal Federal (ADI nº 1391 e ADIMC nº 1509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 nossa manifestação é contrária ao Projeto de lei nº 1049, de 2019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931 121119 1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58:00Z</dcterms:created>
  <dc:creator>DDO</dc:creator>
  <dc:description/>
  <cp:keywords/>
  <dc:language>en-US</dc:language>
  <cp:lastModifiedBy>PATRICIA FLORENTINO DA SILVA PINHEIRO</cp:lastModifiedBy>
  <dcterms:modified xsi:type="dcterms:W3CDTF">2019-11-12T16:58:00Z</dcterms:modified>
  <cp:revision>2</cp:revision>
  <dc:subject/>
  <dc:title>Acessorios_Parecer.doc</dc:title>
</cp:coreProperties>
</file>