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</w:t>
        <w:tab/>
        <w:t>__________, DE 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INFRAESTRUTURA SOBRE O PROJETO DE LEI Nº 1536, DE 20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Deputado Rafael Silva, o projeto em epígrafe objetiva alterar a Lei nº 10.871, de 10 de setembro de 2001, que dispõe sobre a Loteria Estadual de São Paulo, denominada Loteria da Habitação. 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permaneceu em pauta, nos termos regimentais, não tendo recebido emendas ou substitutivos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orrido o prazo de pauta, o projeto foi encaminhado à Comissão de Constituição, Justiça e Redação, que se manifestou favoravelmente à aprovação da propositura (fls. 11), por meio do voto em separado convertido em parecer, nos termos do § 5º do artigo 56 do regimento interno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a oportunidade, por força do disposto no artigo 31, § 7º, do Regimento Interno, cumpre a esta Comissão de Infraestrutura emitir parecer quanto ao mérito da proposição em análise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qualidade de relator, verificamos que a propositura merece ser aprovada, pelos motivos a seguir expostos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rimeiro lugar, cumpre destacar que a Apae - Associação de Pais e Amigos dos Excepcionais, nasceu em 1954, no Rio de Janeiro, e caracteriza-se por ser uma organização social, cujo objetivo principal é promover a atenção integral à pessoa com deficiência, prioritariamente aquela com deficiência intelectual e múltipla. A Apae destaca-se por seu pioneirismo e capilaridade, estando presente, atualmente, em mais de 2.200 mil municípios em todo o território nacional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fontes de renda das APAEs são diversas, dentre elas destinação de parte do valor do Imposto de Renda devido e o produto de loterias de diversos tipos, conforme disposto na Lei Federal n.º 13.756, de 2018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a forma, garantir o mesmo tipo de fonte de renda dentro do Estado se faz justo e necessário, como salienta o autor: “muitas das entidades enfrentam sérios problemas financeiros e até chegam a admitir a possibilidade de encerrar suas atividades, causando graves transtornos e deixando de atender milhares de deficientes”.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te o exposto, somos favoráveis ao Projeto de Lei nº 1536, de 2015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RAFA ZIMBALD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1825 191119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03:00Z</dcterms:created>
  <dc:creator>DDO</dc:creator>
  <dc:description/>
  <dc:language>en-US</dc:language>
  <cp:lastModifiedBy>Juliana Aparecida Camilo Lessi</cp:lastModifiedBy>
  <dcterms:modified xsi:type="dcterms:W3CDTF">2019-11-19T18:03:00Z</dcterms:modified>
  <cp:revision>2</cp:revision>
  <dc:subject/>
  <dc:title>Acessorios_Parecer.doc</dc:title>
</cp:coreProperties>
</file>