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N°                 , D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1086, DE 2019</w:t>
      </w:r>
    </w:p>
    <w:p>
      <w:pPr>
        <w:pStyle w:val="Normal"/>
        <w:spacing w:before="0" w:after="120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before="0" w:after="120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spacing w:before="0" w:after="16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Excelentíssimo Senhor Deputado Jorge Caruso, o projeto em epígrafe proíbe a venda e a comercialização de animais em espaços públicos no Estado.</w:t>
      </w:r>
    </w:p>
    <w:p>
      <w:pPr>
        <w:pStyle w:val="TextBodyIndent"/>
        <w:spacing w:before="0" w:after="16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stado em pauta, nos termos regimentais, nos dias correspondentes às 113ª a 117ª Sessões Ordinárias (de 27/09/19 a 03/10/19), recebeu a presente propositura uma Emenda, subscrita pelo Exmo. Senhor Deputado Itamar Borges, a qual acrescentou um parágrafo ao artigo 1º do PL, com o intuito de criar uma exceção à regra geral estabelecida pelo texto original.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proposição foi encaminhada a esta Colenda Comissão de Constituição, Justiça e Redação, para ser avaliada no que diz respeito aos seus aspectos constitucional e legal, conforme determina o artigo 31, § 1°, do Regimento Interno desta egrégia Casa Parlamentar. Esta Deputada foi, então, honrosamente designada Relatora.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que ora se analisa, salvo melhor juízo, não possui vícios jurídicos de qualquer natureza, motivo pelo qual o seu tramitar, não deve ser obstado. Da mesma forma, entende-se que a Emenda nº 1 trouxe um acréscimo positivo, contudo, apenas em relação à previsão dos animais destinados ao consumo.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feito, a propositura versa sobre matéria de natureza legislativa, bem como se insere no rol de competências concorrentes da União, Estados e Distrito Federal, as quais são instituídas pelo artigo 24 da Constituição da República. Do ponto de vista material, tampouco contraria o texto e os princípios constitucionais pátrios. 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, inclusive, muitas proposições análogas tramitando pelos mais variados entes federados do país, o que apenas reverbera a conclusão de que a matéria ora discutida não apresenta quaisquer inconstitucionalidades ou ilegalidades.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Distrito Federal, por exemplo, a Lei n.º 5.321/14, que instituiu o Código de Saúde do Distrito Federal, é cristalina ao estabelecer, no seu artigo 70, proibição similar àquela que se almeja criar em São Paulo, nos seguintes termos: “Art. 70. É vedada a venda de cães, gatos e outros animais domésticos em praças, ruas, parques e outras áreas públicas do Distrito Federal”.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irmando qualquer dúvida a respeito da legalidade de tal medida, o próprio Tribunal de Justiça distrital confirmou a correção da referida norma, posto que, no bojo do Agravo de Instrumento n.º 0707716-41.2018.8.07.0000, referendou liminar, exarada em Ação Popular, que proibia a venda de animais em áreas públicas do DF e cominava multa a quem descumprisse tal decisão. Confira-se a ementa do referido acórdão: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2268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CIVIL. PROCESSUAL CIVIL. AGRAVO DE INSTRUMENTO. AÇÃO POPULAR. CIDADÃ NO EXERCÍCIO DO DIREITO PREVISTO NO ART. 1º DA LEI Nº 4717/65. </w:t>
      </w:r>
      <w:r>
        <w:rPr>
          <w:rFonts w:cs="Arial" w:ascii="Arial" w:hAnsi="Arial"/>
          <w:bCs/>
          <w:u w:val="single"/>
        </w:rPr>
        <w:t>COMERCIALIZAÇÃO IRREGULAR DE ANIMAIS EM VIAS PÚBLICAS. AUSÊNCIA DE LICENÇA PARA TAL ATIVIDADE</w:t>
      </w:r>
      <w:r>
        <w:rPr>
          <w:rFonts w:cs="Arial" w:ascii="Arial" w:hAnsi="Arial"/>
          <w:bCs/>
        </w:rPr>
        <w:t>. FATOS NOTÓRIOS. PODER DE POLÍCIA DA ADMINISTRAÇÃO. RESPONSABILIDADE PREVISTA NO ART. 15, XXIII, DA LEI ORGÂNICA DO DF. APURAÇÃO DE MAUS TRATOS A ANIMAIS. PODER-DEVER DE FISCALIZAÇÃO. EFETIVA FISCALIZAÇÃO SOBRE A ATIVIDADE MENCIONADA. OMISSÃO INJUSTIFICÁVEL. DECISÃO MANTIDA. RECURSO DESPROVIDO” (TJDF, Rel. Des. Alfeu Machado, 6ª Turma Cível, DJe 19/11/2018).</w:t>
      </w:r>
    </w:p>
    <w:p>
      <w:pPr>
        <w:pStyle w:val="Normal"/>
        <w:spacing w:before="0" w:after="160"/>
        <w:ind w:left="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bém no âmbito Federal tramita PL que pretende proibir a comercialização de animais domésticos em áreas públicas. O Projeto de Lei do Senado n.º 358/18, de autoria do Exmo. Senador Rudson Leite, já foi aprovado pela Comissão de Meio Ambiente daquela Casa Legislativa e segue sendo regularmente processado no Congresso Nacional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ante destacar, contudo, que esta Deputada não desconhece que a Lei Estadual n.º 11.977, de 2005, que criou o Código de Proteção aos Animais do Estado, já prevê, em seu artigo 2º, inciso VI, uma vedação à venda ou exposição à venda de animais em áreas públicas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orre que, de acordo com o mesmo dispositivo, tal proibição pode ser afastada, quando a autoridade competente assim o autorizar.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so cria um diferencial com relação à lei que se pretende criar através do projeto ora apreciado, posto que, na hipótese vertente, a vedação à comercialização é absoluta, não comportando flexibilizações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emais, a mencionada Lei 11.977/05 está sendo Judicialmente contestada, tanto no STF (ADI n.º 3.595), quanto no TJSP (ADI n.º 9028836-54.2005.8.26.0000), de sorte que ela poderá perder sua validade em breve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razões que motivaram a arguição de sua inconstitucionalidade, entretanto, não têm a ver com o específico artigo 2º, VI supracitado, o que significa dizer que não é esta norma jurídica, em particular, que está suscitando dúvidas quanto à sua adequação ao direito nacional.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inda assim, tem-se que esse específico dispositivo legal pode cair junto com a totalidade da lei, caso seja essa considerada inconstitucional por algum dos Tribunais, mesmo que inexistam motivos para sustar a particular validade do referido artigo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mitir o prosseguimento do projeto ora apreciado, outrossim, é uma forma de garantir que tal matéria poderá voltar a ser objeto de lei, independentemente do reconhecimento da inconstitucionalidade da Lei Estadual 11.977/05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sas ponderações, deve-se afirmar, não antecipam um juízo de mérito a respeito do Projeto de Lei em apreço. Apenas afirmam que, independentemente da sua conveniência para o Estado de São Paulo, do ponto de vista estritamente jurídico não há argumentos suficientes para impedir o seu tramitar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Arial" w:ascii="Arial" w:hAnsi="Arial"/>
        </w:rPr>
        <w:t xml:space="preserve">É oportuno, contudo, ajustar a redação do PL </w:t>
      </w:r>
      <w:r>
        <w:rPr>
          <w:rFonts w:cs="Arial" w:ascii="Arial" w:hAnsi="Arial"/>
          <w:i/>
        </w:rPr>
        <w:t>sub examen</w:t>
      </w:r>
      <w:r>
        <w:rPr>
          <w:rFonts w:cs="Arial" w:ascii="Arial" w:hAnsi="Arial"/>
        </w:rPr>
        <w:t>, a fim de se unir, coerentemente, em um só texto, a redação original e a emenda apresentada. Nesse mister, pede-se vênia para apresentar a seguinte proposta substitutiv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ITUTIV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Projeto de Lei n.° 1.086, de 2019, a seguinte redação:</w:t>
      </w:r>
    </w:p>
    <w:p>
      <w:pPr>
        <w:pStyle w:val="Normal"/>
        <w:spacing w:before="0" w:after="120"/>
        <w:ind w:left="2552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86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Proíbe, no Estado de São Paulo, a venda e a comercialização de animais domésticos em espaços públicos e dá outras providências.</w:t>
      </w:r>
    </w:p>
    <w:p>
      <w:pPr>
        <w:pStyle w:val="Normal"/>
        <w:spacing w:before="0" w:after="120"/>
        <w:ind w:left="3686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left="7938" w:hanging="708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ASSEMBLEIA LEGISLATIVA DO ESTADO DE SÃO PAULO DECRETA:</w:t>
      </w:r>
    </w:p>
    <w:p>
      <w:pPr>
        <w:pStyle w:val="Normal"/>
        <w:spacing w:before="0" w:after="120"/>
        <w:ind w:left="255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left="2552" w:hanging="0"/>
        <w:jc w:val="both"/>
        <w:rPr/>
      </w:pPr>
      <w:r>
        <w:rPr>
          <w:rFonts w:cs="Arial" w:ascii="Arial" w:hAnsi="Arial"/>
          <w:b/>
        </w:rPr>
        <w:t>Artigo 1° –</w:t>
      </w:r>
      <w:r>
        <w:rPr>
          <w:rFonts w:cs="Arial" w:ascii="Arial" w:hAnsi="Arial"/>
        </w:rPr>
        <w:t xml:space="preserve"> Ficam proibidos, no Estado de São Paulo, a venda e o comércio de animais em logradouros públicos, como praças, vias de circulação, feiras-livres e afins.</w:t>
      </w:r>
    </w:p>
    <w:p>
      <w:pPr>
        <w:pStyle w:val="Normal"/>
        <w:spacing w:before="0" w:after="120"/>
        <w:ind w:left="2552" w:hanging="0"/>
        <w:jc w:val="both"/>
        <w:rPr/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Não se aplica a proibição instituída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à venda e ao comércio de animais destinados ao consumo.</w:t>
      </w:r>
    </w:p>
    <w:p>
      <w:pPr>
        <w:pStyle w:val="Normal"/>
        <w:spacing w:before="0" w:after="12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552" w:hanging="0"/>
        <w:jc w:val="both"/>
        <w:rPr/>
      </w:pPr>
      <w:r>
        <w:rPr>
          <w:rFonts w:cs="Arial" w:ascii="Arial" w:hAnsi="Arial"/>
          <w:b/>
        </w:rPr>
        <w:t>Artigo 2º –</w:t>
      </w:r>
      <w:r>
        <w:rPr>
          <w:rFonts w:cs="Arial" w:ascii="Arial" w:hAnsi="Arial"/>
        </w:rPr>
        <w:t xml:space="preserve"> O descumprimento do disposto na presente lei obrigará o infrator a realizar o pagamento de multa de 190 UFESP’s, por animal, dobrado o valor em caso de reincidência.</w:t>
      </w:r>
    </w:p>
    <w:p>
      <w:pPr>
        <w:pStyle w:val="Normal"/>
        <w:spacing w:before="0" w:after="12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552" w:hanging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Fica o Poder Público autorizado a reverter os valores recolhidos com o pagamento das multas previstas no artigo anterior para:</w:t>
      </w:r>
    </w:p>
    <w:p>
      <w:pPr>
        <w:pStyle w:val="Normal"/>
        <w:spacing w:before="0" w:after="120"/>
        <w:ind w:left="2552" w:hanging="0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auxiliar instituições, abrigos ou santuários de animais, que realizem a proteção de seus direitos; e</w:t>
      </w:r>
    </w:p>
    <w:p>
      <w:pPr>
        <w:pStyle w:val="Normal"/>
        <w:spacing w:before="0" w:after="120"/>
        <w:ind w:left="2552" w:hanging="0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custear Programas Estaduais de controle populacional de animais que residam nas ruas, feito através da esterilização cirúrgica de cães e gatos, bem como outros programas que visem ao seu bem-estar.</w:t>
      </w:r>
    </w:p>
    <w:p>
      <w:pPr>
        <w:pStyle w:val="Normal"/>
        <w:spacing w:before="0" w:after="12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552" w:hanging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A fiscalização e a aplicação das multas decorrentes de infrações a esta lei ficarão a cargo dos órgãos competentes da Administração Pública Estadual, bem como do Ministério Público e das Polícias, Militar e Civil, do Estado de São Paulo.</w:t>
      </w:r>
    </w:p>
    <w:p>
      <w:pPr>
        <w:pStyle w:val="Normal"/>
        <w:spacing w:before="0" w:after="12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552" w:hanging="0"/>
        <w:jc w:val="both"/>
        <w:rPr/>
      </w:pPr>
      <w:r>
        <w:rPr>
          <w:rFonts w:cs="Arial" w:ascii="Arial" w:hAnsi="Arial"/>
          <w:b/>
        </w:rPr>
        <w:t xml:space="preserve">Artigo 5º - </w:t>
      </w:r>
      <w:r>
        <w:rPr>
          <w:rFonts w:cs="Arial" w:ascii="Arial" w:hAnsi="Arial"/>
        </w:rPr>
        <w:t>Fica revogado o inciso VI do artigo 2º da Lei n.º 11.977, de 25 de agosto de 2005.</w:t>
      </w:r>
    </w:p>
    <w:p>
      <w:pPr>
        <w:pStyle w:val="Normal"/>
        <w:spacing w:before="0" w:after="120"/>
        <w:ind w:left="25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552" w:hanging="0"/>
        <w:jc w:val="both"/>
        <w:rPr/>
      </w:pPr>
      <w:r>
        <w:rPr>
          <w:rFonts w:cs="Arial" w:ascii="Arial" w:hAnsi="Arial"/>
          <w:b/>
        </w:rPr>
        <w:t xml:space="preserve">Artigo 6º - </w:t>
      </w:r>
      <w:r>
        <w:rPr>
          <w:rFonts w:cs="Arial" w:ascii="Arial" w:hAnsi="Arial"/>
        </w:rPr>
        <w:t>Esta lei entra em vigor na data de sua publicação.”</w:t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fulcro no exposto, o parecer é favorável ao PL n.º 1086, de 2019, e à Emenda nº 1, na forma do substitutivo ora proposto.</w:t>
      </w:r>
    </w:p>
    <w:p>
      <w:pPr>
        <w:pStyle w:val="Normal"/>
        <w:spacing w:before="0" w:after="12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008 211119 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2:00Z</dcterms:created>
  <dc:creator>DDO</dc:creator>
  <dc:description/>
  <dc:language>en-US</dc:language>
  <cp:lastModifiedBy>adminddo</cp:lastModifiedBy>
  <dcterms:modified xsi:type="dcterms:W3CDTF">2019-11-25T21:19:00Z</dcterms:modified>
  <cp:revision>3</cp:revision>
  <dc:subject/>
  <dc:title>Acessorios_Parecer.doc</dc:title>
</cp:coreProperties>
</file>