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</w:t>
        <w:tab/>
        <w:tab/>
        <w:t>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COMPLEMENTAR 35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Coronel Telhada, o projeto em epígrafe objetiv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lterar </w:t>
      </w:r>
      <w:r>
        <w:rPr>
          <w:rFonts w:cs="Arial" w:ascii="Arial" w:hAnsi="Arial"/>
          <w:sz w:val="24"/>
          <w:szCs w:val="24"/>
          <w:shd w:fill="FFFFFF" w:val="clear"/>
        </w:rPr>
        <w:t>a </w:t>
      </w:r>
      <w:hyperlink r:id="rId4" w:tgtFrame="_top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Lei Complementar nº 419, de 25 de outubro de 1985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que dispõe sobre a constituição do Quadro Auxiliar de Oficiais da Polícia Militar, estabelece nova sistemática ao acesso do Quadro de Oficiais Especialistas-Músicos e dá providências correlat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projeto de lei complementar 35, de 2019 foi juntado ao projeto de lei complementar 5, de 2018, para fins de instru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o Regimento Interno, a propositura esteve em pauta, sem receber emendas ou substitutiv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 aspectos constitucional, legal e jurídico, conforme previsto no artigo 31, § 1°, do regimento citad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Complementar n° de 35,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            </w:t>
      </w:r>
      <w:r>
        <w:rPr>
          <w:rFonts w:cs="Times" w:ascii="Times" w:hAnsi="Times"/>
          <w:b/>
          <w:sz w:val="24"/>
          <w:szCs w:val="24"/>
        </w:rPr>
        <w:t>Deputada  MARTA COSTA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Relatora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366 251119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norma/273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02:00Z</dcterms:created>
  <dc:creator>DDO</dc:creator>
  <dc:description/>
  <cp:keywords/>
  <dc:language>en-US</dc:language>
  <cp:lastModifiedBy>Evandro Donizeti Gomes de Miranda</cp:lastModifiedBy>
  <dcterms:modified xsi:type="dcterms:W3CDTF">2019-11-25T22:02:00Z</dcterms:modified>
  <cp:revision>2</cp:revision>
  <dc:subject/>
  <dc:title>Acessorios_Parecer.doc</dc:title>
</cp:coreProperties>
</file>