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 N°     ,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ISSÃO DE CONSTITUIÇÃO, JUSTIÇA E REDAÇÃO, SOBRE O PROJETO DE LEI N° 916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a deputada Valéria Bolsonaro, o projeto em epígrafe pretende instituir o “Dia do Cover”, no âmbito do Estado, a ser comemorado, anualmente, no dia 21 de agosto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itura esteve em pauta, nos termos regimentais, não recebendo emendas ou substitutivos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 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ientamos que, conforme pesquisa da Divisão de Pesquisa Jurídica desta Casa (fls. 04), não foi encontrada lei estadual que institua o “Dia do Cover”, nem tampouco projeto de lei idêntico tramitando nesta Casa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isso, no âmbito da competência que nos cabe analisar neste momento, não há barreiras de natureza constitucional, legal ou jurídica a impedir a natural tramitação 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mos favoráveis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º 916 de 2019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put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ina Helo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634 27111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0:00Z</dcterms:created>
  <dc:creator>DDO</dc:creator>
  <dc:description/>
  <dc:language>en-US</dc:language>
  <cp:lastModifiedBy>laura</cp:lastModifiedBy>
  <dcterms:modified xsi:type="dcterms:W3CDTF">2019-11-27T19:30:00Z</dcterms:modified>
  <cp:revision>2</cp:revision>
  <dc:subject/>
  <dc:title>Acessorios_Parecer.doc</dc:title>
</cp:coreProperties>
</file>