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ASSUNTOS DESPORTIVOS SOBRE O PROJETO DE LEI N° 550, DE 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De autoria do Deputado Estevam Galvão, o projeto em epígrafe reconhece o fute-tênis como modalidade esportiva criada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A presente proposição esteve em pauta, nos termos regimentais, nos dias correspondentes às 30ª a 34ª Sessões Ordinárias (de 29 de abril a 06 de maio de 2019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 xml:space="preserve">A seguir, a matéria foi encaminhada à Comissão de Constituição, Justiça e Redação, que se manifestou </w:t>
      </w:r>
      <w:r>
        <w:rPr>
          <w:i/>
          <w:sz w:val="24"/>
        </w:rPr>
        <w:t>“favoravelmente ao Projeto de lei nº 550, de 2019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Na presente oportunidade, o projeto vem a esta Comissão de Assuntos Desportivos cabendo-nos, na qualidade de Relator, apreciá-la quanto aos aspectos definidos no artigo 31, II e §5º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Ao fazê-lo, verificamos que o projeto tem a relevância e os requisitos necessários para ser aprovado em seu mérito, uma vez que respeita e fomenta o esporte no Estado de São Paulo, conforme preceitua a Constituição Bandeirante em seu artigo 264 e seguintes, além de ser competência concorrente da União, dos Estados e dos Municípios legislar sobre o desporto, nos moldes do art. 24, IX, da Constituição Feder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Não fosse isso, há que se ressaltar a obra, o trabalho e a perseverança do Prof. Oscar de Oliveira idealizador do fute-tênis que, apesar das grandes dificuldades para expandir e tornar conhecida esta modalidade, jamais se prostrou frente às dificuldades, levando o nome do Estado de São Paulo para todos os rincões do Brasi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nte o exposto, naquilo que me compete analisar, sou favorável ao Projeto de Lei nº 550, de 2019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416" w:firstLine="708"/>
        <w:jc w:val="both"/>
        <w:rPr>
          <w:sz w:val="24"/>
        </w:rPr>
      </w:pPr>
      <w:r>
        <w:rPr>
          <w:sz w:val="24"/>
        </w:rPr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egado Bruno Li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 (a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815 281119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39:00Z</dcterms:created>
  <dc:creator>DDO</dc:creator>
  <dc:description/>
  <dc:language>en-US</dc:language>
  <cp:lastModifiedBy>adminddo</cp:lastModifiedBy>
  <dcterms:modified xsi:type="dcterms:W3CDTF">2019-11-28T20:51:00Z</dcterms:modified>
  <cp:revision>4</cp:revision>
  <dc:subject/>
  <dc:title>Acessorios_Parecer.doc</dc:title>
</cp:coreProperties>
</file>