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57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153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a nobre Deputada Rita Passos, o projeto em epígrafe obriga o plantio de árvores ao longo das rodovias estaduais, sejam estas administradas pelo setor público ou pela iniciativa privad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proposição esteve em pauta, nos termos regimentais, nos dias correspondentes às 5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a 9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Sessões Ordinárias, de 20 a 26/03/2015, não recebendo emendas ou substitutiv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a esta Comissão de Transportes e Comunicações, para ser analisada quanto ao mérito, nos termos dos artigos 31, § 8º, do Regimento Interno desta Casa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ós análise da propositura, só podemos adotar posição favorável à ideia nela veiculada, ainda mais diante da persistente degradação do meio ambiente ultimada pelo homem nas últimas décadas. Faz-se necessário, de forma urgente, impor regras para minimizar as perdas das áreas verdes destruídas, trazendo o projeto uma solução para concretizar esse propósito. Vale lembrar, inclusive, que temos centenas de quilômetros de rodovias estaduais, de onde se conclui que, se aprovada a propositura, o impacto positivo para toda a sociedade será grandioso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muitos os benefícios que podem advir do plantio de árvores, mas citaremos aqui, apenas para justificar a nossa posição, os principais deles: neutralização dos efeitos da poluição, diminuição das temperaturas externas, redução da poluição sonora, melhoras da qualidade do ar e do ecossistema, redução da velocidade dos ventos e contribuição com a função paisagística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estacamos à parte, em função do problema hídrico atualmente enfrentado, a influência positiva das áreas verdes na retenção da água da chuva. Com toda razão, a justificativa do projeto registrou que “Quando uma área é desmatada pela atividade agrícola, por exemplo, o solo fica exposto às chuvas e faz com que as erosões e deslizamentos ocorram com maior frequência. Para evitar estes problemas, o plantio de árvores é necessário, pois os arbustos conseguem armazenar boa parte da demanda pluvial. Além disso, </w:t>
      </w:r>
      <w:r>
        <w:rPr>
          <w:rFonts w:cs="Arial" w:ascii="Arial" w:hAnsi="Arial"/>
          <w:sz w:val="23"/>
          <w:szCs w:val="23"/>
          <w:u w:val="single"/>
        </w:rPr>
        <w:t>as árvores servem para sugar esta quantidade de água e abastecer os lençóis freáticos</w:t>
      </w:r>
      <w:r>
        <w:rPr>
          <w:rFonts w:cs="Arial" w:ascii="Arial" w:hAnsi="Arial"/>
          <w:sz w:val="23"/>
          <w:szCs w:val="23"/>
        </w:rPr>
        <w:t xml:space="preserve"> – camada subterrânea abaixo do solo.” (destaque acrescido)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72727"/>
          <w:sz w:val="23"/>
          <w:szCs w:val="23"/>
          <w:shd w:fill="FFFFFF" w:val="clear"/>
        </w:rPr>
        <w:t xml:space="preserve">Com fundamento nas razões sobreditas e naquelas destacadas na justificativa da propositura, </w:t>
      </w:r>
      <w:r>
        <w:rPr>
          <w:rFonts w:cs="Arial" w:ascii="Arial" w:hAnsi="Arial"/>
          <w:sz w:val="23"/>
          <w:szCs w:val="23"/>
        </w:rPr>
        <w:t xml:space="preserve">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à aprovação do Projeto de Lei n° 153, de 2015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Rogério Nogueira – Relator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29/9/2015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rlando Morando – Presidente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rlando Morando – Itamar Borges – Mauro Bragato – Ricardo Madalena – Rogério Nogueira – Aldo Demarchi - Roberto Engler </w:t>
      </w:r>
    </w:p>
    <w:sectPr>
      <w:type w:val="nextPage"/>
      <w:pgSz w:w="11906" w:h="16838"/>
      <w:pgMar w:left="1701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15:00Z</dcterms:created>
  <dc:creator>DDO</dc:creator>
  <dc:description/>
  <cp:keywords/>
  <dc:language>en-US</dc:language>
  <cp:lastModifiedBy>Randy Narumoto</cp:lastModifiedBy>
  <dcterms:modified xsi:type="dcterms:W3CDTF">2019-11-27T23:48:00Z</dcterms:modified>
  <cp:revision>5</cp:revision>
  <dc:subject/>
  <dc:title>Acessorios_Parecer.doc</dc:title>
</cp:coreProperties>
</file>