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ncessão de certidões de registro civil em braile a pessoas com deficiência visual no Estad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rtigo 1º – Fica assegurado às pessoas com deficiência visual no Estado, de forma gratuita, o acesso a certidões de registro civil confeccionadas em braile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ágrafo único – No escopo desta lei, estão abrangidas as certidões de registro civil: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– de nascimento;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I – de casamento;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II – de óbito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rtigo 2º – As despesas decorrentes dessa Lei correrão por dotações orçamentárias próprias, consignadas se necessário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rtigo 3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 Magna Carta em seu art. 24, inciso XIV, </w:t>
      </w:r>
      <w:r>
        <w:rPr>
          <w:rFonts w:cs="Times New Roman" w:ascii="Times New Roman" w:hAnsi="Times New Roman"/>
          <w:i/>
          <w:sz w:val="24"/>
        </w:rPr>
        <w:t>“ad litteram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24. Compete à União, aos Estados e ao Distrito Federal legislar concorrentemente sobr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IV - proteção e integração social das pessoas portadoras de deficiência;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competência concorrente da União, dos Estados e do Distrito Federal para legislar concorrentemente sobre proteção e integração das pessoas com deficiência. O acesso a certidões de registro civil confeccionadas em braile tem o </w:t>
      </w:r>
      <w:r>
        <w:rPr>
          <w:rFonts w:cs="Times New Roman" w:ascii="Times New Roman" w:hAnsi="Times New Roman"/>
          <w:i/>
          <w:sz w:val="24"/>
        </w:rPr>
        <w:t>“desideratum”</w:t>
      </w:r>
      <w:r>
        <w:rPr>
          <w:rFonts w:cs="Times New Roman" w:ascii="Times New Roman" w:hAnsi="Times New Roman"/>
          <w:sz w:val="24"/>
        </w:rPr>
        <w:t xml:space="preserve"> de atender a essa previsão constitucional. Visando garantir às pessoas com deficiência visual inclusão social, assegurando-lhes o pleno exercício da cidadani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e desta dimensão pleiteia é por que se acostumou a ver nas mais preclaras decisões, dos ilustres colegas o mais puro e imorredouro sentido do labor parlamentar distribuído </w:t>
      </w:r>
      <w:r>
        <w:rPr>
          <w:rFonts w:cs="Times New Roman" w:ascii="Times New Roman" w:hAnsi="Times New Roman"/>
          <w:i/>
          <w:sz w:val="24"/>
        </w:rPr>
        <w:t>“in praxis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x positis”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“permissa maxima venia”</w:t>
      </w:r>
      <w:r>
        <w:rPr>
          <w:rFonts w:cs="Times New Roman" w:ascii="Times New Roman" w:hAnsi="Times New Roman"/>
          <w:sz w:val="24"/>
        </w:rPr>
        <w:t xml:space="preserve"> como legislador ordinário positivo conto com a sapiência dos nobres pares desta augusta casa, na defesa dos excepcionais, proteção e integração das pessoas com deficiência para aprovação do presente memorável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o da Farmácia - PODE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3:00Z</dcterms:created>
  <dc:creator>DDO</dc:creator>
  <dc:description/>
  <cp:keywords/>
  <dc:language>en-US</dc:language>
  <cp:lastModifiedBy>Simone de Souza Pereira</cp:lastModifiedBy>
  <dcterms:modified xsi:type="dcterms:W3CDTF">2019-11-11T22:12:00Z</dcterms:modified>
  <cp:revision>14</cp:revision>
  <dc:subject/>
  <dc:title>Proposituras_Projeto de lei.doc</dc:title>
</cp:coreProperties>
</file>