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1204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Fica instituído, no Estado de São Paulo, o certificado de qualidade de acessibilidade municipal, denominado "Selo de Acessibilidade", selo a ser outorgado aos municípios paulistas que adotem medidas que garantam a acessibilidade de pessoas com deficiência ou com mobilidade reduzida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rFonts w:cs="Arial (W1);Arial"/>
          <w:b/>
          <w:bCs/>
        </w:rPr>
        <w:t xml:space="preserve">Artigo </w:t>
      </w:r>
      <w:r>
        <w:rPr>
          <w:rFonts w:cs="Arial" w:ascii="Arial" w:hAnsi="Arial"/>
          <w:b/>
          <w:sz w:val="24"/>
          <w:szCs w:val="24"/>
        </w:rPr>
        <w:t>1º</w:t>
      </w:r>
      <w:r>
        <w:rPr>
          <w:rFonts w:cs="Arial" w:ascii="Arial" w:hAnsi="Arial"/>
          <w:sz w:val="24"/>
          <w:szCs w:val="24"/>
        </w:rPr>
        <w:t xml:space="preserve"> - Fica instituído, no âmbito do Estado de São Paulo, o certificado de qualidade de acessibilidade municipal, denominado "Selo de Acessibilidade", a ser outorgado aos municípios paulistas que promovam a acessibilidade de pessoas com deficiência ou com mobilidade reduzida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Esta Lei tem como objetivo estimular, promover e garantir a acessibilidade de pessoas com deficiência ou com mobilidade reduzida nos municípios paulistas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b/>
          <w:sz w:val="24"/>
          <w:szCs w:val="24"/>
        </w:rPr>
        <w:t>2º</w:t>
      </w:r>
      <w:r>
        <w:rPr>
          <w:rFonts w:cs="Arial" w:ascii="Arial" w:hAnsi="Arial"/>
          <w:color w:val="FF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O certificado de qualidade de acessibilidade municipal, denominado “Selo de Acessibilidade”, será entregue anualmente, em sessão solene a ser realizada, no dia 3 de dezembro, Dia Internacional das Pessoas com Deficiências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Arial" w:hAnsi="Arial" w:cs="Arial"/>
          <w:color w:val="40404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b/>
          <w:spacing w:val="2"/>
          <w:sz w:val="24"/>
          <w:szCs w:val="24"/>
        </w:rPr>
        <w:t>3º</w:t>
      </w:r>
      <w:r>
        <w:rPr>
          <w:rFonts w:cs="Arial" w:ascii="Arial" w:hAnsi="Arial"/>
          <w:spacing w:val="2"/>
          <w:sz w:val="24"/>
          <w:szCs w:val="24"/>
        </w:rPr>
        <w:t xml:space="preserve"> - Poderão ser concedidos benefícios e incentivos fiscais aos </w:t>
      </w:r>
      <w:r>
        <w:rPr>
          <w:rFonts w:cs="Arial" w:ascii="Arial" w:hAnsi="Arial"/>
          <w:color w:val="404040"/>
          <w:spacing w:val="2"/>
          <w:sz w:val="24"/>
          <w:szCs w:val="24"/>
        </w:rPr>
        <w:t>municípios premiados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04040"/>
          <w:spacing w:val="2"/>
          <w:sz w:val="24"/>
          <w:szCs w:val="24"/>
        </w:rPr>
        <w:t xml:space="preserve">Artigo </w:t>
      </w:r>
      <w:r>
        <w:rPr>
          <w:rFonts w:cs="Arial" w:ascii="Arial" w:hAnsi="Arial"/>
          <w:b/>
          <w:color w:val="404040"/>
          <w:sz w:val="24"/>
          <w:szCs w:val="24"/>
        </w:rPr>
        <w:t>4º</w:t>
      </w:r>
      <w:r>
        <w:rPr>
          <w:rFonts w:cs="Arial" w:ascii="Arial" w:hAnsi="Arial"/>
          <w:color w:val="404040"/>
          <w:sz w:val="24"/>
          <w:szCs w:val="24"/>
        </w:rPr>
        <w:t xml:space="preserve"> - </w:t>
      </w:r>
      <w:r>
        <w:rPr>
          <w:rFonts w:eastAsia="Calibri" w:cs="Arial" w:ascii="Arial" w:hAnsi="Arial"/>
          <w:color w:val="404040"/>
          <w:sz w:val="24"/>
          <w:szCs w:val="24"/>
          <w:lang w:eastAsia="en-US"/>
        </w:rPr>
        <w:t>O Poder Executivo regulamentará a presente Lei a partir da data de sua publicação, especialmente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no que se refere às regras de participação e os requisitos </w:t>
      </w:r>
      <w:r>
        <w:rPr>
          <w:rFonts w:cs="Arial" w:ascii="Arial" w:hAnsi="Arial"/>
          <w:sz w:val="24"/>
          <w:szCs w:val="24"/>
        </w:rPr>
        <w:t>necessários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para a obtenção do Selo de Acessibilidade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</w:t>
      </w:r>
      <w:r>
        <w:rPr>
          <w:rFonts w:cs="Arial" w:ascii="Arial" w:hAnsi="Arial"/>
          <w:b/>
          <w:sz w:val="24"/>
          <w:szCs w:val="24"/>
        </w:rPr>
        <w:t>5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hd w:fill="FFFFFF" w:val="clear"/>
        <w:spacing w:lineRule="atLeast" w:line="375"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244 da Constituição Federal assevera que a acessibilidade das pessoas com deficiência deve ser fomentada.</w:t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Acessibilidade é a possibilidade e a condição de alcance, percepção e entendimento para a utilização com segurança e autonomia, de edificações, espações mobiliários, vias públicas, equipamentos urbanos e transporte coletivo. (ABNT NBR 9050). Acessibilidade significa permitir que pessoas com deficiências ou mobilidade reduzida participem de atividades que incluam o uso de produtos, serviços e informação. Significa, sobretudo, a adaptação e a locomoção com eliminação de barreiras. Estas barreiras impeditivas de acesso geram mais do que só um impedimento físico, elas impedem o usufruto, por direito, dos espaços físicos, propiciam, ainda, acidentes e causam constrangimento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portante ressaltar que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ssibilidade garante a segurança e a integridade física de pessoas com necessidades especiais ou de mobilidade reduzida, assegurando assim o direito de ir e vir, e de usufruir dos mesmos ambientes que uma pessoa sem necessidade especial usufrui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oderno conceito de urbanismo, a acessibilidade tem sido uma preocupação constante nas últimas décadas. Nesse contexto, surge o presente Projeto de Lei que institui o </w:t>
      </w:r>
      <w:r>
        <w:rPr>
          <w:rFonts w:cs="Arial" w:ascii="Arial" w:hAnsi="Arial"/>
          <w:b/>
          <w:i/>
          <w:sz w:val="24"/>
          <w:szCs w:val="24"/>
        </w:rPr>
        <w:t>certificado de qualidade de acessibilidade municipal, denominado “Selo de Acessibilidade”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o objetivo primordi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</w:rPr>
        <w:t xml:space="preserve">incentivar os municípios paulistas a adotar medidas que garantam a toda e a </w:t>
      </w:r>
      <w:r>
        <w:rPr>
          <w:rFonts w:cs="Arial" w:ascii="Arial" w:hAnsi="Arial"/>
          <w:color w:val="000000"/>
          <w:sz w:val="24"/>
          <w:szCs w:val="24"/>
        </w:rPr>
        <w:t>qualquer pessoa com necessidade especial ou mobilidade reduzida, transitar por espaços públicos e ou privados, sem que sejam encontradas barreiras arquitetônicas que impossibilitem o convívio ou transito social em áreas de acesso, circulação ou permanência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5/11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niel Soares - D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51:00Z</dcterms:created>
  <dc:creator>DDO</dc:creator>
  <dc:description/>
  <cp:keywords/>
  <dc:language>en-US</dc:language>
  <cp:lastModifiedBy>Randy Narumoto</cp:lastModifiedBy>
  <dcterms:modified xsi:type="dcterms:W3CDTF">2019-11-05T21:09:00Z</dcterms:modified>
  <cp:revision>5</cp:revision>
  <dc:subject/>
  <dc:title>Proposituras_Projeto de lei.doc</dc:title>
</cp:coreProperties>
</file>