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ÇÃO Nº 183, DE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lo presente, venho propor a Assembleia Legislativa do Estado de São Paulo a presente moção de APLAUSO referente ao PROJETO SOBRE DIVERSIDADE CULTURAL EM EDUCAÇÃO SEXUAL COORDENADO PELA PROFESSORA MEG ROGANTI E MINISTRADO PELA MESTRANDA PATRÍCIA SOARES NA ESCOLA ESTADUAL DR. ALBERTO ALVES ROLLO EM AMÉRICO BRASILI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sobre diversidade cultural em educação sexual coordenado pela professora da UNESP Araraquara Meg Roganti e ministrado pela mestranda Patrícia Soares é de grande relevância social. A aula para jovens e adolescentes sobre esse tema é fundamental para prevenir e reduzir os altos índices de gravidez na adolescência, contaminação por DST e abuso sexu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gundo a OMS - Brasil é o segundo país com mais grávidas adolescentes na América Latina; do ano de 2004 para 2014 houve um aumento de 34% em casos de jovens diagnosticados com HIV/AIDS (jovens de 15 a 24 anos); aumento drástico também em doenças sexualmente transmissíveis, como sífilis e úlcera genital; mais de 70% dos casos de violência sexual contra criança e adolescente ocorrem dentro dos seus la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estado deve incentivar aulas dessa natureza que fazem parte de um conjunto de ações a serem adotadas referentes à proteção à infância e à juventude, em conformidade com o Estatuto da Criança e do Adolescente - E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UNESP de Araraquara desempenha um importante papel através de seus cursos ao desenvolver pesquisas e projetos de interesse social, com respeito à liberdade de cáted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expor nosso veemente repúdio a declaração do Deputado Estadual Douglas Garcia que tentou desqualificar a atuação da professora e proferiu ataques aos cursos de pós-graduação da UNESP, demonstrando seu total desconhecimento a respeito do que a Universidade produ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ao exposto, apresento a seguinte Mo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SSEMBLEIA LEGISLATIVA DO ESTADO DE SÃO PAULO VEM MANIFESTAR APLAUSOS AO PROJETO SOBRE DIVERSIDADE CULTURAL EM EDUCAÇÃO SEXUAL COORDENADO PELA PROFESSORA MEG ROGANTI E MINISTRADO PELA MESTRANDA PATRÍCIA SOARES NA ESCOLA ESTADUAL DR. ALBERTO ALVES ROLLO EM AMÉRICO BRASILIEN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as Sessões, em 5/11/201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Márcia Li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14:00Z</dcterms:created>
  <dc:creator>DDO</dc:creator>
  <dc:description/>
  <cp:keywords/>
  <dc:language>en-US</dc:language>
  <cp:lastModifiedBy>Simone de Souza Pereira</cp:lastModifiedBy>
  <dcterms:modified xsi:type="dcterms:W3CDTF">2019-11-05T22:08:00Z</dcterms:modified>
  <cp:revision>6</cp:revision>
  <dc:subject/>
  <dc:title>Proposituras_Moção.doc</dc:title>
</cp:coreProperties>
</file>