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27, DE 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Institui a Política Estadual de Redução de Agrotóxicos - PERA e dá outras providência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SIÇÕES GER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 xml:space="preserve"> Esta Lei institui a Política Estadual de Redução de Agrotóxicos - PERA, com o objetivo de implementar ações que contribuam para a redução progressiva do uso de agrotóxicos na produção agrícola, pecuária, extrativista e nas práticas de manejo dos recursos naturais e para a Transição Agroecológica, com ampliação da oferta de insumos de origens biológicas e naturais e de serviços públicos de apoio técnico e cientifico, contribuindo para a promoção de sistemas alimentares saudáveis, sustentáveis e inclusiv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º - Os conceitos e as diretrizes desta Lei são os mesmos da Lei Estadual nº16.684, de março de 2018, que “Instituiu a Política Estadual de Agroecologia e Produção Orgânica - PEAPO”, posto que são políticas complementares e congruent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º - Esta Lei se articula com as Políticas Nacional e Estadual de Meio Ambiente, instituídas respectivamente pela Lei Federal nº 6.938/1981, Lei Estadual nº 9.509/1997, com as Políticas Nacional e Estadual de Mudanças Climáticas, instituídas, respectivamente, pela Lei Federal nº 12.187/2009, Lei Estadual nº 13.798/2009, com a Lei Federal nº 7802/1989 e com a Lei Federal nº11.346/2006 - SISAN - Sistema Nacional de Segurança Alimentar e Nutricion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2°</w:t>
      </w:r>
      <w:r>
        <w:rPr>
          <w:rFonts w:cs="Times New Roman" w:ascii="Times New Roman" w:hAnsi="Times New Roman"/>
          <w:sz w:val="24"/>
          <w:szCs w:val="24"/>
        </w:rPr>
        <w:t xml:space="preserve"> - São objetivos da PE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Reduzir, gradual e continuadamente, o uso de agrotóxicos com exceção dos produtos fitossanitários aprovados para agricultura orgânica, ampliando a disponibilidade e uso de produtos fitossanitários de origem biológ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Promover e reforçar o poder do estado para a avaliação, o controle, a fiscalização e o monitoramento da comercialização, do uso e dos resíduos de agrotóxic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Utilizar medidas econômicas, financeiras e fiscais para desestimular a utilização de agrotóxicos com exceção dos produtos fitossanitários de uso aprovado na agricultura orgânica, com ênfase nos produtos de maior risco e perigo toxicológico e ecotoxicológico e estimular a transição agroecológica em todas as cadeias produtivas e a prática crescente dos sistemas de produção orgânicos e de base agroecológica conforme a PEAP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Ampliar e fortalecer o desenvolvimento, a produção, a comercialização e o uso de produtos fitossanitários aprovados para o uso na produção orgânica e de base agroecológica e o desenvolvimento de moléculas químicas com menor toxicidad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Estimular o desenvolvimento e a implementação de práticas e técnicas de manejo sustentável e agroecológico, visando a prevenção e controle de problemas fitossanitários, que permitam a redução da dependência de agrotóxicos, com exceção dos produtos fitossanitários aprovados para uso na agricultura orgân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Promover ativamente a substituição de insumos em pequenas, médias e grandes propriedades agrícolas estimular a transição agroecológ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- Promover a criação de zonas de uso restrito de agrotóxicos e de zonas livres da existência e influência de agrotóxicos e transgênicos, a fim de proteger a população e os recursos naturai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- Garantir o acesso à informação, a participação e o controle social quanto aos riscos e impactos dos agrotóxicos à saúde e ao meio ambiente, incluindo dados de monitoramento de resíduos de agrotóxicos e do desenvolvimento da produção orgânica e de base agroecológ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- Qualificar a ação de profissionais, agricultores, consumidores e sociedade civil organizada em geral para atuar frente aos impactos dos agrotóxicos no meio ambiente e na saúde pública e para promover a Transição Agroecológica, com redução gradual do uso dos agrotóxicos, com exceção dos produtos fitossanitários aprovados para a agricultura orgân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 -</w:t>
      </w:r>
      <w:r>
        <w:rPr>
          <w:rFonts w:cs="Times New Roman" w:ascii="Times New Roman" w:hAnsi="Times New Roman"/>
          <w:sz w:val="24"/>
          <w:szCs w:val="24"/>
        </w:rPr>
        <w:t xml:space="preserve"> São instrumentos da PE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diagnósticos sobre o uso de agrotóxicos no País, no Estado de São Paulo e seus impactos no meio ambiente e na saúde públ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Plano Estadual de Redução de Agrotóxicos articulado entre os órgãos públicos estaduais e municipais afetos ao tem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políticas públicas que estimulem a redução gradual e contínua no uso de agrotóxicos e promovam a transição e a conversão de sistemas de produção dependentes de agrotóxicos para sistemas sustentáveis, favorecendo aqueles sistemas com excelentes práticas de manejo e ínfima utilização de insumos químicos, os sistemas orgânicos e os considerados de base agroecológ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campanhas educativas de advertência sobre as consequências do uso de agrotóxicos e a necessária reconversão dos sistemas de produção para modelos orgânicos ou de base agroecológ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Defesa Agropecuária da Secretaria Estadual de Agricultura e Abastecimento por meio das ações de fiscalização, especialmente o cumprimento do uso do receituário agronômi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4° -</w:t>
      </w:r>
      <w:r>
        <w:rPr>
          <w:rFonts w:cs="Times New Roman" w:ascii="Times New Roman" w:hAnsi="Times New Roman"/>
          <w:sz w:val="24"/>
          <w:szCs w:val="24"/>
        </w:rPr>
        <w:t xml:space="preserve"> A PERA se estruturará em eixos de atuação, que deverão nortear as iniciativas contidas na Política, respeitados os limites da competência estadu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7184246"/>
      <w:r>
        <w:rPr>
          <w:rFonts w:cs="Times New Roman" w:ascii="Times New Roman" w:hAnsi="Times New Roman"/>
          <w:sz w:val="24"/>
          <w:szCs w:val="24"/>
        </w:rPr>
        <w:t xml:space="preserve">Parágrafo único. </w:t>
      </w:r>
      <w:bookmarkEnd w:id="0"/>
      <w:r>
        <w:rPr>
          <w:rFonts w:cs="Times New Roman" w:ascii="Times New Roman" w:hAnsi="Times New Roman"/>
          <w:sz w:val="24"/>
          <w:szCs w:val="24"/>
        </w:rPr>
        <w:t>São eixos da PE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normatização e monitoramento da redução gradativa do uso de agrotóxic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controle, avaliação, responsabilização e fiscalização da cadeia produtiva para restringir o uso de agrotóxic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medidas econômicas, financeiras e fiscais para a redução do uso de agrotóxic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desenvolvimento de alternativas ao uso de agrotóxic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informação, participação e controle socia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- formação e capacitação produtores, profissionais, consumidores e de entidades da sociedade civil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- reorientação da formação nos níveis técnicos e universitários, da pesquisa científica e assistência técnica e extensão rural (ATER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ADASTRO, CONTROLE E DO MONITORAMENTO, DAS MEDIDAS ECONÔMICAS E ALTERNATIVAS, DA PARTICIPAÇÃO E DO CONTROLE SOCIAL E DA FORMAÇÃO E DA CAPACITAÇÃ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adastro, Controle, Monitoramento e da Responsabiliz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5º -</w:t>
      </w:r>
      <w:r>
        <w:rPr>
          <w:rFonts w:cs="Times New Roman" w:ascii="Times New Roman" w:hAnsi="Times New Roman"/>
          <w:sz w:val="24"/>
          <w:szCs w:val="24"/>
        </w:rPr>
        <w:t xml:space="preserve"> As ações dos órgãos públicos estaduais de saúde, agricultura, trabalho, indústria e comércio e meio ambiente sobre a fiscalização da importação, da produção, da comercialização e do uso dos agrotóxicos devem ser realizadas de forma integra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6º -</w:t>
      </w:r>
      <w:r>
        <w:rPr>
          <w:rFonts w:cs="Times New Roman" w:ascii="Times New Roman" w:hAnsi="Times New Roman"/>
          <w:sz w:val="24"/>
          <w:szCs w:val="24"/>
        </w:rPr>
        <w:t xml:space="preserve"> O Poder Executivo poderá implementar as seguintes iniciativas, visando aprimorar o controle, o monitoramento e a responsabilização, no que tange à produção, comercialização e uso dos agrotóxico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elaborar um plano estadual de fiscalização integrado, que contemple as competências legais e cada órgão envolvid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harmonizar os instrumentos de fiscalização utilizados pelos órgãos estaduai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recadastrar, a cada 3 (três) anos, os agrotóxicos em uso com exceção dos produtos fitossanitários aprovados para a agricultura orgânica, reavaliando sua necessidade para o Estado de São Paulo e as adequações à saúde pública vigente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implementar um sistema de avaliação ampliado composto por um banco de dados sobre o monitoramento da eficiência agronômica, efeitos adversos na saúde humana e ambiental, dados de intoxicação e referencias técnicas sobre o ingrediente ativo em processo de reavaliaçã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excluir do cadastro os produtos que não estiveram disponíveis no mercado por três anos consecutiv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adotar mecanismos permanentes de reavaliação de ingredientes ativos de agrotóxicos que passam a ser restritos ou proibidos em outros países, devido a evidências de efeitos adversos sobre a saúde humana ou meio ambiente, deflagrando imediatamente seu banimento no Estado de São Paul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- regulamentar dos critérios e condições para a revalidação de cadastros, cancelamento de cadastros e proibição de cadastro, inclusive de produtos não comercializad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- criar banco de dados público único para divulgação das informações federais e estadual sobre a conformidade dos produtos, a segurança das plantas industriais, dos trabalhadores e do meio ambiente, com atualização permanente relacionada as indústrias de agrotóxicos instaladas no estado de São Paul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- implantar sistema informatizado integrado e público na Secretaria de Agricultura e Abastecimento do Estado de São Paulo para controle das informações das receitas agronômicas emitidas e de comercialização de agrotóxicos, garantindo acesso dessas informações a toda população, especialmente aos setores de saúde pública e meio ambi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- implantar de sistema de rastreabilidade da produção e da distribuição de agrotóxico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 - implantar sistema de vigilância em saúde pública para populações expostas ou intoxicadas por agrotóxicos, promovendo a integração entre vigilância sanitária, epidemiológica, de saúde do trabalhador e ambiental e da defesa agropecuár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 - ampliar o monitoramento de resíduos de agrotóxicos nos produtos de origem agropecuária, quanto a diversidade de ingredientes ativos, os tipos de produtos agropecuários, o número de amostras e de regiões monitoradas, garantindo a rastreabilidade das amostras para ações fiscais e corretiva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 - monitorar a eficiência agronômica e efeitos adversos dos agrotóxicos em utilizaçã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 - revisar as penalidades referentes à inadequação quanto ao uso, produção, comercialização, transporte, armazenamento e descarte de agrotóxicos e suas embalagens, incluindo ações educativas e preventiva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 - implementar medidas de gestão de estoques de agrotóxicos obsoletos, impróprios e ilegais, incluindo medidas para sua eliminação sistemática e permanente, de forma pública e transpar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 - estruturar rede de laboratórios públicos ou conveniados com competência analítica para atender as demandas dos problemas relacionados a contaminação ambiental, a exposição ou intoxicação de trabalhadores em geral, das populações tradicionais e do entorno de plantações com uso de agrotóxicos e a contaminação dos alimentos e seus consumidore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 - normatizar a pulverização aérea de agrotóxicos, estabelecendo mecanismos de controle efetivos, considerados o grau de risco toxicológico dos produtos a serem utilizados, definindo medidas concretas para a redução gradual e contínua desse modo de aplicação; e permitindo a criação de zonas de pulverização aérea restrita em áreas de mananciais e outras áreas sensíveis a contaminação por agrotóxic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7º</w:t>
      </w:r>
      <w:r>
        <w:rPr>
          <w:rFonts w:cs="Times New Roman" w:ascii="Times New Roman" w:hAnsi="Times New Roman"/>
          <w:sz w:val="24"/>
          <w:szCs w:val="24"/>
        </w:rPr>
        <w:t xml:space="preserve"> - Fica proibida a capina química com uso de agrotóxicos no meio urbano e periurbano dos municípios do estado de São Paul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8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bookmarkStart w:id="1" w:name="_Hlk23937253"/>
      <w:r>
        <w:rPr>
          <w:rFonts w:cs="Times New Roman" w:ascii="Times New Roman" w:hAnsi="Times New Roman"/>
          <w:sz w:val="24"/>
          <w:szCs w:val="24"/>
        </w:rPr>
        <w:t xml:space="preserve">Fica proibida a pulverização aérea de agrotóxicos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a dois mil metros das moradias, escolas, recursos hídricos, áreas ambientalmente protegidas e áreas de produção agrícola orgânica ou agroecológica; </w:t>
      </w:r>
      <w:bookmarkStart w:id="2" w:name="_Hlk23937319"/>
      <w:r>
        <w:rPr>
          <w:rFonts w:cs="Times New Roman" w:ascii="Times New Roman" w:hAnsi="Times New Roman"/>
          <w:sz w:val="24"/>
          <w:szCs w:val="24"/>
        </w:rPr>
        <w:t xml:space="preserve">fica proibida a pulverização </w:t>
      </w:r>
      <w:bookmarkEnd w:id="2"/>
      <w:r>
        <w:rPr>
          <w:rFonts w:cs="Times New Roman" w:ascii="Times New Roman" w:hAnsi="Times New Roman"/>
          <w:sz w:val="24"/>
          <w:szCs w:val="24"/>
        </w:rPr>
        <w:t>motorizada terrestre de agrotóxicos a quinhentos metros das moradias, escolas, recursos hídricos, áreas ambientalmente protegidas e áreas de produção agrícola orgânica ou agroecológica; e fica proibida a pulverização costal de agrotóxicos a cem metros das moradias, escolas, recursos hídricos, áreas ambientalmente protegidas e áreas de produção agrícola orgânica ou agroecológic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Medidas Econômicas e Financeir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9º -</w:t>
      </w:r>
      <w:r>
        <w:rPr>
          <w:rFonts w:cs="Times New Roman" w:ascii="Times New Roman" w:hAnsi="Times New Roman"/>
          <w:sz w:val="24"/>
          <w:szCs w:val="24"/>
        </w:rPr>
        <w:t xml:space="preserve"> O Poder Executivo poderá adotar as seguintes medidas de estímulo e apoio econômico e financeiro de modo a fortalecer os seguimentos produtivos de insumos limpos, agroecológicos, orgânicos e de controle biológico, entre outros aprovados para a agricultura orgânica e, de forma oposta, desestimular a utilização de agrotóxicos de maior risco e perig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promover ajustes na legislação fiscal que tragam estímulos à pesquisa, desenvolvimento, produção e comercialização de produtos de base limpa, agroecológica, orgânica ou de controle biológic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realizar adequações na legislação para revisão das taxas cobradas para cadastro de agrotóxicos na CETESB, SAA e Vigilância Sanitária, tendo os custos associados ao grau de toxicidade do produto, sendo crescente na mesma dimensão da toxicidade e da ecotoxicidade identificadas e ao número de culturas para os quais for autorizado, com exceção para os produtos aprovados para agricultura orgân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eliminar subsídios, isenções e outros estímulos econômicos, financeiros, tributários e fiscais aplicáveis na importação, comercialização e produção de agrotóxic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promover adequação na legislação de agrotóxicos e afins, estimulando a estruturação de micro e pequenas empresas na produção de insumos de baixo perigo e risco de origens biológicas e naturais e aqueles aprovados para o uso na agricultura orgân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- As medidas de estímulo econômico e financeiras relacionados aos produtos de origem ou controle biológico não serão estendidos aos oriundos de Organismos Geneticamente Modificados - OG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0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bookmarkStart w:id="3" w:name="_Hlk23877142"/>
      <w:r>
        <w:rPr>
          <w:rFonts w:cs="Times New Roman" w:ascii="Times New Roman" w:hAnsi="Times New Roman"/>
          <w:sz w:val="24"/>
          <w:szCs w:val="24"/>
        </w:rPr>
        <w:t xml:space="preserve">O Poder Executivo poderá </w:t>
      </w:r>
      <w:bookmarkEnd w:id="3"/>
      <w:r>
        <w:rPr>
          <w:rFonts w:cs="Times New Roman" w:ascii="Times New Roman" w:hAnsi="Times New Roman"/>
          <w:sz w:val="24"/>
          <w:szCs w:val="24"/>
        </w:rPr>
        <w:t>promover a diferenciação nas taxas de juros praticadas no âmbito do FEAP - Fundo de Expansão do Agronegócio Paulista para as práticas agrícolas baseadas em sistemas de produção de base agroecológicas e orgânicas, sendo estas, obrigatoriamente, inferiores às aplicadas nos sistemas de produção convencionais; bem como poderá subsidiar o crédito em 30% para projetos produtivos que consigam certificar a produção como orgânica no decorrer do primeiro ano de aplicação do crédi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1</w:t>
      </w:r>
      <w:r>
        <w:rPr>
          <w:rFonts w:cs="Times New Roman" w:ascii="Times New Roman" w:hAnsi="Times New Roman"/>
          <w:sz w:val="24"/>
          <w:szCs w:val="24"/>
        </w:rPr>
        <w:t xml:space="preserve"> - O Poder Executivo poderá instituir o Fundo Estadual que receba recursos orçamentários e originários das penalidades relacionadas a fiscalização para o apoio às medidas regulatórias e de monitoramento dos impactos dos agrotóxicos no meio ambiente e na saúde pública e da redução do uso de agrotóxicos, ao mesmo tempo em que promove, ativamente, ações de capacitação, formação técnica, assessoria técnica e pesquis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e a PEAP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I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Medidas Alternativ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2</w:t>
      </w:r>
      <w:r>
        <w:rPr>
          <w:rFonts w:cs="Times New Roman" w:ascii="Times New Roman" w:hAnsi="Times New Roman"/>
          <w:sz w:val="24"/>
          <w:szCs w:val="24"/>
        </w:rPr>
        <w:t xml:space="preserve"> - O Poder Executivo poderá adotar as seguintes medidas de fortalecimento da pesquisa, da produção, da comercialização e do uso de produtos de menor risco à saúde e ao meio ambiente, em especial atenção aos produtos fitossanitários, e aqueles aprovados para a agricultura orgânic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estabelecer critérios para o desenvolvimento de especificações de referência para produtos fitossanitários, destinados a agricultura orgânica ou de base agroecológ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apoiar o desenvolvimento de pesquisa voltada tanto à disponibilização de tecnologias de baixo perigo toxicológico e ecotoxicológico como para a transição agroecológ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promover, ampliar e consolidar processos e experiências de uso relativo aos produtos de baixo risco toxicológico, ou de base orgânica, agroecológica, de controle biológico e do desenvolvimento do conhecimento associado, que não sejam oriundos de Organismos Geneticamente Modificados - OGM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promover a criação de zonas de uso restrito de agrotóxicos e de zonas livres da existência e influência de agrotóxicos, com exceção aos produtos fitossanitários aprovados para a agricultura orgân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I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articipação e Controle Soci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3 -</w:t>
      </w:r>
      <w:r>
        <w:rPr>
          <w:rFonts w:cs="Times New Roman" w:ascii="Times New Roman" w:hAnsi="Times New Roman"/>
          <w:sz w:val="24"/>
          <w:szCs w:val="24"/>
        </w:rPr>
        <w:t xml:space="preserve"> O Poder Executivo poderá adotar as medidas previstas neste artigo, visando garantir a toda a população o acesso à informação, a participação e o controle social, com a finalidade de redução do uso dos agrotóxicos e o desenvolvimento de tecnologias sustentáveis adaptadas a agricultura familiar e à agricultura orgânica ou de base agroecológ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aprimorar os mecanismos de informação previstos nesta Lei à população, com linguagem adequada para os diversos públicos, utilizando meios de comunicação audiovisual, incluindo a rede nacional de computadores e as redes sociai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garantir aos consumidores o direito à informação sobre a presença de agrotóxicos no sistema de produção de onde são oriundos os aliment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divulgar as informações relativas aos estudos e testes sobre os agrotóxicos e Organismos Geneticamente Modificados - OGM, que tenham avaliações e reavaliações, tornando transparentes os processos decisórios sobre a concessão de cadastr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Formação e Capacitaçã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4 -</w:t>
      </w:r>
      <w:r>
        <w:rPr>
          <w:rFonts w:cs="Times New Roman" w:ascii="Times New Roman" w:hAnsi="Times New Roman"/>
          <w:sz w:val="24"/>
          <w:szCs w:val="24"/>
        </w:rPr>
        <w:t xml:space="preserve"> O Poder Executivo poderá implementar as iniciativas previstas neste artigo, promovendo a qualificação de extensionistas rurais, profissionais da saúde e do meio ambiente, agricultores, consumidores, estudantes, professores, pesquisadores e entidades da sociedade civil e estatais, nos temas afetos a esta lei, para promoção da agricultura sem agrotóxicos e na redução gradual e constante no uso dos agrotóxicos, quais sejam: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apoiar as iniciativas desenvolvidas no campo da educação formal e não formal, a fim de sensibilizar, capacitar, qualificar e divulgar os conhecimentos quanto aos riscos e impactos dos agrotóxicos na agricultura, na pecuária, na produção extrativista, nas práticas de manejo dos recursos naturais e quanto as alternativas produtivas e de organização social que promovem a transição agroecológ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elaborar materiais didáticos que sensibilizem, capacitem, qualifiquem e atualizem conhecimentos quanto aos riscos e impactos dos agrotóxicos e quanto ao desenvolvimento da agroecologia e da produção orgân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intensificar a qualificação dos extensionistas e agentes de assistência técnica das empresas privadas, das instituições públicas e da sociedade civil organizada, com foco nas formas de agriculturas de base ecológica e orgânica, buscando os sistemas sustentáveis de produção e a redução gradual e contínua do uso dos agrotóxicos, com exceção dos produtos fitossanitários aprovados para a agricultura orgân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promover a formação dos trabalhadores quanto aos riscos ambientais e à saúde humana no uso de agrotóxicos nas atividades da agricultura, da pecuária, da produção extrativista e das práticas de manejo dos recursos naturai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intensificar as ações de formação e de informação da população, quanto aos riscos do consumo de alimentos contaminados por agrotóxicos, da contaminação do meio ambiente e dos riscos à saúde e quanto às diversas formas de acessos aos alimentos sem agrotóxic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promover e intensificar ações de conscientização dos trabalhadores assalariados e temporários, populações expostas e grupos vulneráveis quanto ao uso dos agrotóxicos e seus efeitos na saúde pública e no meio ambi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SIÇÕES FINA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5 -</w:t>
      </w:r>
      <w:r>
        <w:rPr>
          <w:rFonts w:cs="Times New Roman" w:ascii="Times New Roman" w:hAnsi="Times New Roman"/>
          <w:sz w:val="24"/>
          <w:szCs w:val="24"/>
        </w:rPr>
        <w:t xml:space="preserve"> Os objetivos e estruturas dos eixos temáticos da PERA deverão ser revisados por ocasião da elaboração e atualização do Plano Estadual de Agroecologia e Produção Orgânica - PLEAP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6 -</w:t>
      </w:r>
      <w:r>
        <w:rPr>
          <w:rFonts w:cs="Times New Roman" w:ascii="Times New Roman" w:hAnsi="Times New Roman"/>
          <w:sz w:val="24"/>
          <w:szCs w:val="24"/>
        </w:rPr>
        <w:t xml:space="preserve"> A articulação e coordenação da PERA junto aos órgãos do poder executivo estadual será feito por um colegiado com representantes das Secretarias da Agricultura e Abastecimento, Saúde e Infraestrutura e Meio Ambiente e com representantes da sociedade civil dos conselhos estaduais de Saúde, de Meio Ambiente, de Segurança Alimentar e Nutricional, entre outros conselhos de participação soci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7 -</w:t>
      </w:r>
      <w:r>
        <w:rPr>
          <w:rFonts w:cs="Times New Roman" w:ascii="Times New Roman" w:hAnsi="Times New Roman"/>
          <w:sz w:val="24"/>
          <w:szCs w:val="24"/>
        </w:rPr>
        <w:t xml:space="preserve"> O Estado realizará um Inventário Estadual de Agrotóxicos, para subsidiar o mapeamento da existência de moléculas ultrapassadas e de agrotóxicos de alto poder de toxicidade, subsidiando as medidas tratadas nesta 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8 -</w:t>
      </w:r>
      <w:r>
        <w:rPr>
          <w:rFonts w:cs="Times New Roman" w:ascii="Times New Roman" w:hAnsi="Times New Roman"/>
          <w:sz w:val="24"/>
          <w:szCs w:val="24"/>
        </w:rPr>
        <w:t xml:space="preserve"> Os órgãos públicos estaduais deverão desenvolver indicadores de resultados dos dispositivos previstos nesta Lei, com vistas a aferir seus impactos e a evolução necessária para seu aprimoramento, com divulgação anu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9 -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execução desta lei correrão à conta de dotações orçamentárias próprias, suplementadas se necess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20 -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A - Política Estadual de Redução de Agrotóxicos: por uma alimentação saudável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 Estadual baseado no PL Federal da Política Nacional de Redução de Agrotóxicos: PNAR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ebate sobre alimentação saudável alcança cada vez mais pessoas em todo o Brasil. Em supermercados e feiras, é cada vez mais evidente a preocupação com a origem e qualidade dos alimentos. Ao mesmo tempo, a necessidade de produzir alimentos a preços acessíveis para grandes contingentes de seres humanos ganha contornos dramáticos, piores ainda em tempos de cris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escapar da aparente contradição entre qualidade e preço, diversas organizações da sociedade civil buscam debater e sensibilizar os poderes públicos no sentido de organizar um modelo de produção de alimentos mais saudável, com a utilização cada vez menor de insumos químicos. Há décadas que o impacto desses produtos químicos, especialmente dos agrotóxicos, tem sido motivo de grande preocupação para os que se preocupam com a conservação dos recursos naturais e proteção da saúd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contraponto ao atual modelo de produção, a agroecologia e a produção orgânica têm se fortalecido cada vez mais, sendo reconhecida tanto como área de conhecimento acadêmico, que une conhecimento científico a saberes tradicionais, como referência objetiva para políticas públicas. No Estado de São Paulo, a Lei º 16.684 de 19 de março de 2018 instituiu a Política Estadual de Agroecologia e Produção Orgânica - PEAPO, aprovada por unanimidade na Assembleia Legislativa e sancionada pelo Governado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avanços até aqui conquistados, entretanto, ainda não foram capazes de garantir uma produção de alimentos orgânicos ou com insumos reduzidos acessíveis para a grande maioria da população. Assim, para que toda a sociedade possa ser beneficiada por um alimento mais saudável, é necessária uma política pública que induza a redução do uso de agrotóxic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temente, a proposta de redução de agrotóxicos não pode implicar no encarecimento significativo do processo produtivo, nem tampouco criminalizar os atuais produtores de alimentos. O compromisso de garantir o acesso ao alimento saudável é indissociável da preocupação de garantir a segurança alimentar e nutricional para todos os consumidores e segurança econômica para os produtores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verdade, precisamos dialogar com os produtores para que revejam o seu processo produtivo, racionalizando o uso de agrotóxico, ou até mesmo encerrando o seu uso. Para tanto, diversas ações de governo podem e devem ser disponibilizadas, articuladas na forma de uma política pública. Eis o momento de uma </w:t>
      </w:r>
      <w:r>
        <w:rPr>
          <w:rFonts w:cs="Times New Roman" w:ascii="Times New Roman" w:hAnsi="Times New Roman"/>
          <w:b/>
          <w:bCs/>
          <w:sz w:val="24"/>
          <w:szCs w:val="24"/>
        </w:rPr>
        <w:t>Política Estadual de Redução de Agrotóxico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PERA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Projeto de Lei Estadual foi debatido com parlamentares e representantes da sociedade civil. Foi baseada no Projeto de Lei Federal do PNARA - Política Nacional de Redução de Agrotóxicos, de iniciativa popular, que tramita no Congresso Nacional e que sintetizou o conhecimento e ação de inúmeras organizações sociais. Sem que se deva privilegiar uma organização sobre outra, citamos a plataforma virtual “Chega de Agrotóxicos” como a origem do atual texto, que busca difundir em todo o país a necessidade de iniciarmos, o quanto antes, uma transição para outro modelo de produção, em que a vida, a alimentação saudável e a recuperação dos recursos naturais sejam uma realidade para todas e to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oiam esta inciativa a seguinte relação de representações da sociedade civil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vimentos, Articulações e Conselh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ança pela Alimentação Adequada e Saudáv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ulação Nacional de Agroecologia - 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ulação Paulista de Agroecologia - Rede AP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quetaç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il sem Vene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anha Permanente Contra os Agrotóxicos e Pela Vi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alizão pelo Clima S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lho de Segurança Alimentar e Nutricional de São Paulo Capital - COMUS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e Articulação Nacional de Comunidades Negras Rurais Quilombolas - CONAQ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 Bras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órum de Comunidades Tradicionais do Litoral Norte de São Pau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órum Paulista de Combate aos Impactos dos Agrotóxicos e Transgênic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órum Paulista de Soberania e Segurança Alimentar e Nutricional - FPSS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órum Regional de Economia Solidária do ABCDMR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a Mundial de Mulhe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imento da Ação da Cidadania SP / Fórum Tina Galv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ção de Mulheres Assentadas e Quilombolas do Estado de São Paulo - OMAQUES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e de Agroecologia do Interior de São Paulo e Minas Gerais - RAISpM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e de Defesa e Promoção da Alimentação Saudável, Adequada e Solidária - REDESA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e de Justiça e Direitos Human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 Abelhas Sem Ferr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w Food Brasi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tidades da Sociedade Civil Organiza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tes de Pastoral Negros do Bras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OESP - Sindicato dos Professores do Ensino Oficial do Estado de São Pau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ção Amigos do Jabaquara - A.A.J.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ção Brasileira de Agricultura Biodinâm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ção Brasileira de Agroecolog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ção Brasileira de Pesquisadoras e Pesquisadores pela Justiça Soci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ção de Agricultura Natural de Campinas - A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ção de Agricultura Orgânica - AA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ção de Agroecologia Familiar - ECOF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ção de Economia Solidária e Desenvolvimento Sustentável do Guapiruv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ção do Quilombo Ribeirão Grande/Terra Se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ção dos Apicultores de Botuca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ção dos Assentados e Produtores Agroecológicos do Sudoeste Paulista - AGROVI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ção Luta, Vitória e Conquista e Adjacências de São Paulo - A.L.V.C.A.S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ção Orgânicos Avaré (AO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ção Faça Sua Parte - Órgão de Proteção Anim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 de Cooperativas e Empreendimentos Solidários do Brasil - UNISO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Especializado, Referência de Políticas Institucionais - CEREP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perativa Agroecológica dos Produtores Rurais e de Água Limpa da Região Sul de São Paulo - COOPERAP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perativa de Produção de Plantas Medicinais - COOPLANT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perativa de Trabalho Assessoria Técnica, Extensão Rural e Meio Ambiente - AMA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F - Federação da Agricultura Familiar do Estado de São Pau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peace-Bras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ta do Beco Rudge Ram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o Brasil Orgân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o Brasileiro de Defesa do Consumidor - IDE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o Giramundo Mutuan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o Kairó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o Noosfe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o PanAmericano do Ambiente e Sustentabilidade - IP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o Semeando o Futu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o Terra Viva Brasil de Agroecolog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imento dos Atingidos Por Barragens - MA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imento dos Trabalhadores Rurais Sem Terra - M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imento Urbano de Agroecologia - MU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cleo de Agroecologia Apete-Capu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eiros do Bem S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previva Organização Feminista- SO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dicato de Nutricionistas do Estado de São Paulo - Sindinut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dicato dos Trabalhadores Públicos da Saúde Estado de São Paulo - SindiSaúde-S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dade Civil de Assistência Social e Ecológica- GAIA S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dade Internacional de Epidemiologia Ambient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ios de Comunicaç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Olho nos Ruralist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o e o Trigo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11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 (W1);Arial"/>
          <w:bCs/>
        </w:rPr>
        <w:t>a) Teonilio Barba - PT a) Beth Sahão - PT a) Dr. Jorge Do Carmo - PT a) Emidio de Souza - PT a) Enio Tatto – PT a) José Américo - PT a) Luiz Fernando T. Ferreira - PT a) Márcia Lia - PT a) Paulo Fiorilo - PT a) Professora Bebel - PT a) Carlos Giannazi - PSOL a) Erica Malunguinho - PSOL a) Isa Penna - PSOL a) Monica da Bancada Ativista - PSOL a) Leci Brandão - PCdoB a) Marina Helou - REDE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0:31:00Z</dcterms:created>
  <dc:creator>DDO</dc:creator>
  <dc:description/>
  <cp:keywords/>
  <dc:language>en-US</dc:language>
  <cp:lastModifiedBy>Simone de Souza Pereira</cp:lastModifiedBy>
  <dcterms:modified xsi:type="dcterms:W3CDTF">2019-11-14T21:55:00Z</dcterms:modified>
  <cp:revision>7</cp:revision>
  <dc:subject/>
  <dc:title>Proposituras_Projeto de lei.doc</dc:title>
</cp:coreProperties>
</file>