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UERIMENTO DE INFORMAÇÃO Nº 742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76"/>
        <w:ind w:left="448" w:right="-1" w:firstLine="1253"/>
        <w:jc w:val="both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  <w:t>Requeiro nos termos do artigo 20, inciso XVI, da Constituição do Estado, combinado com os artigos 133, inciso III e 166 do Regimento Interno, digne-se a douta Mesa Diretora desta casa, oficiar ao Ilustríssimo Senhor Diretor-Geral da Agência Reguladora de Serviços Públicos Delegados de Transporte do Estado de São Paulo - ARTESP, para que preste as seguintes informações:</w:t>
      </w:r>
    </w:p>
    <w:p>
      <w:pPr>
        <w:pStyle w:val="Normal"/>
        <w:spacing w:lineRule="auto" w:line="276" w:before="60" w:after="60"/>
        <w:ind w:left="1701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) A ARTESP recebe reclamações em relação à aquisição de bilhete de passagem rodoviário gratuito para idosos? Qual o destino dessas reclamações?</w:t>
      </w:r>
    </w:p>
    <w:p>
      <w:pPr>
        <w:pStyle w:val="Normal"/>
        <w:spacing w:lineRule="auto" w:line="276" w:before="60" w:after="60"/>
        <w:ind w:left="1701" w:hanging="360"/>
        <w:jc w:val="both"/>
        <w:rPr/>
      </w:pP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>2) Além do disposto no § 2º, artigo 10 do Decreto nº 60.085 de 2014, essa Agência possui extrato ou relatório das reclamações mencionadas no item 1? Em caso positivo, disponibilizar cópias atualizadas e estratificadas por regiões, com a evolução desde o ano de 2013.</w:t>
      </w:r>
    </w:p>
    <w:p>
      <w:pPr>
        <w:pStyle w:val="Normal"/>
        <w:spacing w:lineRule="auto" w:line="276" w:before="60" w:after="60"/>
        <w:ind w:left="1701" w:hanging="360"/>
        <w:jc w:val="both"/>
        <w:rPr>
          <w:rFonts w:ascii="Cambria" w:hAnsi="Cambria" w:eastAsia="Calibri" w:cs="Cambria"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>3) Quais as medidas de fiscalização, adotadas pela ARTESP para o efetivo cumprimento do benefício da gratuidade do bilhete de passagem rodoviário aos idosos, e quais os meios empenhados?</w:t>
      </w:r>
    </w:p>
    <w:p>
      <w:pPr>
        <w:pStyle w:val="Normal"/>
        <w:spacing w:lineRule="auto" w:line="276" w:before="60" w:after="60"/>
        <w:ind w:left="1701" w:hanging="360"/>
        <w:jc w:val="both"/>
        <w:rPr/>
      </w:pP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>4) A fiscalização mencionada no item 3 ocorre em todos os terminais rodoviários do Estado de São Paulo? Há agentes da ARTESP, imbuídos de fé pública, presentes em todos os terminais rodoviários?</w:t>
      </w:r>
    </w:p>
    <w:p>
      <w:pPr>
        <w:pStyle w:val="Normal"/>
        <w:spacing w:lineRule="auto" w:line="276" w:before="60" w:after="60"/>
        <w:ind w:left="1701" w:hanging="360"/>
        <w:jc w:val="both"/>
        <w:rPr/>
      </w:pP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>5) As empresas concessionárias de serviços públicos de transporte sofrem alguma penalidade quando da não observância do disposto na Lei 15.179, de outubro de 2013, além da prevista no artigo 2º? Qual o resultado financeiro apurado e para onde são destinados? Disponibilizar dados atualizados estratificados por regiões, com a evolução desde o ano de 2013.</w:t>
      </w:r>
    </w:p>
    <w:p>
      <w:pPr>
        <w:pStyle w:val="Normal"/>
        <w:spacing w:lineRule="auto" w:line="276" w:before="60" w:after="60"/>
        <w:ind w:left="1701" w:hanging="360"/>
        <w:jc w:val="both"/>
        <w:rPr>
          <w:rFonts w:ascii="Cambria" w:hAnsi="Cambria" w:eastAsia="Calibri" w:cs="Cambria"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>6) Há no âmbito desta Agência estudos que contemplem a aquisição das referidas passagens, por meio eletrônico (site/ internet) ou aplicativos de celulares?</w:t>
      </w:r>
    </w:p>
    <w:p>
      <w:pPr>
        <w:pStyle w:val="Normal"/>
        <w:spacing w:lineRule="auto" w:line="276" w:before="60" w:after="60"/>
        <w:ind w:left="1701" w:hanging="360"/>
        <w:jc w:val="both"/>
        <w:rPr>
          <w:rFonts w:ascii="Cambria" w:hAnsi="Cambria" w:eastAsia="Calibri" w:cs="Cambria"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</w:rPr>
      </w:pPr>
      <w:r>
        <w:rPr>
          <w:rFonts w:cs="Arial (W1);Arial"/>
          <w:b/>
        </w:rPr>
        <w:t>JUSTIFICATIVA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A garantia da gratuidade ao serviço intermunicipal de transporte coletivo de passageiros de característica rodoviária convencional representa um avanço para a mobilidade das pessoas com mais de 60 anos, consagrada pela Lei Federal nº10.741 de 2003 - “Estatuto do Idoso”, convalidada no âmbito estadual pela Lei nº 15.179 de 2013 e regulamentada pelo Decreto Estadual nº 60.085 de 2014.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 aumento da população de idosos é evidente, devido à taxa de expectativa de vida ter aumentado, e tende a uma curva crescente conforme estatísticas divulgadas pelo IBGE.</w:t>
      </w:r>
    </w:p>
    <w:p>
      <w:pPr>
        <w:pStyle w:val="SemEspaamento"/>
        <w:spacing w:lineRule="auto" w:line="276"/>
        <w:ind w:firstLine="1701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Não há como desprezar que o número de viajantes idosos cresceu. É uma parcela considerável que busca </w:t>
      </w:r>
      <w:r>
        <w:rPr>
          <w:rFonts w:cs="Calibri" w:ascii="Cambria" w:hAnsi="Cambria"/>
          <w:bCs/>
          <w:sz w:val="24"/>
          <w:szCs w:val="24"/>
        </w:rPr>
        <w:t>socializar, interagir com familiares e amigos</w:t>
      </w:r>
      <w:r>
        <w:rPr>
          <w:rFonts w:cs="Cambria" w:ascii="Cambria" w:hAnsi="Cambria"/>
          <w:color w:val="000000"/>
          <w:sz w:val="24"/>
          <w:szCs w:val="24"/>
        </w:rPr>
        <w:t xml:space="preserve">. Importante destacar que este fato tem movimentado a economia no setor turístico, conforme se pode verificar na matéria da FECOMERCIO/SP: </w:t>
      </w:r>
      <w:hyperlink r:id="rId2">
        <w:r>
          <w:rPr>
            <w:rStyle w:val="InternetLink"/>
          </w:rPr>
          <w:t>https://www.fecomercio.com.br/noticia/numero-de-idosos-aumenta-e-turismo-especializado-na-terceira-idade-cresce-como-oportunidade-de-negocio</w:t>
        </w:r>
      </w:hyperlink>
      <w:r>
        <w:rPr/>
        <w:t>.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Inúmeros relatos de idosos e seus familiares, confidenciados a este parlamentar noticiam as constantes dificuldades de natureza diversa, quanto à aquisição efetiva do benefício da gratuidade, ou seja, não há uniformidade de procedimentos entre às empresas concessionárias, que hoje são meramente permissionárias do sistema de transporte coletivo rodoviário.</w:t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Cumpre esclarecer, que tais acontecimentos gerados pela falta de padronização, causam constrangimentos, mesclados a um sentimento de humilhação, quando da aquisição do benefício da gratuidade, devido ao tratamento, muitas vezes, inadequado e desrespeitoso, recebido dos atendentes nos guichês ou canais de atendimento das empresas de transporte.</w:t>
      </w:r>
    </w:p>
    <w:p>
      <w:pPr>
        <w:pStyle w:val="SemEspaamento"/>
        <w:spacing w:lineRule="auto" w:line="276"/>
        <w:ind w:firstLine="1701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Justifica-se o presente requerimento pela prerrogativa do poder Legislativo de fiscalizar os atos da Administração Pública, quanto aos princípios de legalidade, impessoalidade, moralidade, economicidade, razoabilidade, finalidade, motivação e atendimento do interesse público.</w:t>
      </w:r>
    </w:p>
    <w:p>
      <w:pPr>
        <w:pStyle w:val="SemEspaamento"/>
        <w:spacing w:lineRule="auto" w:line="276"/>
        <w:ind w:firstLine="1701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7/11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ury</w:t>
      </w:r>
    </w:p>
    <w:sectPr>
      <w:headerReference w:type="default" r:id="rId3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comercio.com.br/noticia/numero-de-idosos-aumenta-e-turismo-especializado-na-terceira-idade-cresce-como-oportunidade-de-negoci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31:00Z</dcterms:created>
  <dc:creator>DDO</dc:creator>
  <dc:description/>
  <cp:keywords/>
  <dc:language>en-US</dc:language>
  <cp:lastModifiedBy>Randy Narumoto</cp:lastModifiedBy>
  <dcterms:modified xsi:type="dcterms:W3CDTF">2019-11-07T20:24:00Z</dcterms:modified>
  <cp:revision>5</cp:revision>
  <dc:subject/>
  <dc:title>Requerimento de Informações</dc:title>
</cp:coreProperties>
</file>