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20, DE 2019</w:t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</w:rPr>
      </w:pPr>
      <w:r>
        <w:rPr>
          <w:rFonts w:cs="Arial (W1);Arial"/>
        </w:rPr>
        <w:t>Disciplina a obrigatoriedade do gerenciamento adequado de resíduos sólidos gerados em eventos públicos, privados ou público-privados no Estado de São Paulo e dá outras providências.</w:t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1º</w:t>
      </w:r>
      <w:r>
        <w:rPr>
          <w:rFonts w:eastAsia="Arial" w:cs="Arial" w:ascii="Arial" w:hAnsi="Arial"/>
          <w:sz w:val="22"/>
          <w:szCs w:val="22"/>
        </w:rPr>
        <w:t xml:space="preserve"> - Esta Lei define exigências, obrigações e diretrizes para o gerenciamento adequado de resíduos sólidos gerados em eventos públicos, privados ou público-privados, a serem realizados no Estado de São Paulo, em conformidade com o estabelecido na Lei Federal nº 12.305/2010, que instituiu a Política Nacional de Resíduos Sólidos, e na Lei Estadual n° 12.300/2006, que instituiu a Política Estadual de Resíduos Sólid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Para efeitos desta Lei, considera-se gerenciamento adequado de resíduos sólidos o conjunto de atividades exercidas, direta ou indiretamente, nas etapas pós-geração de resíduos, contemplando as ações relacionadas ao descarte correto, coleta, transbordo, transporte, tratamento e destinação final ambientalmente adequada dos resíduos sólidos e disposição final ambientalmente adequada dos rejeitos, de acordo com plano de gerenciamento de resíduos sólidos, exigidos na forma da legisl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2º -</w:t>
      </w:r>
      <w:r>
        <w:rPr>
          <w:rFonts w:eastAsia="Arial" w:cs="Arial" w:ascii="Arial" w:hAnsi="Arial"/>
          <w:sz w:val="22"/>
          <w:szCs w:val="22"/>
        </w:rPr>
        <w:t xml:space="preserve"> O cumprimento das obrigações e exigências desta Lei recai sobre os organizadores dos eventos, os estabelecimentos onde serão realizados e os fornecedores dos materiais e produtos que gerem resídu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 1º</w:t>
      </w:r>
      <w:r>
        <w:rPr>
          <w:rFonts w:eastAsia="Arial" w:cs="Arial" w:ascii="Arial" w:hAnsi="Arial"/>
          <w:sz w:val="22"/>
          <w:szCs w:val="22"/>
        </w:rPr>
        <w:t xml:space="preserve"> - Os organizadores ou os estabelecimentos onde serão realizados os eventos têm a obrigação de oferecer a estrutura necessária para a destinação ambientalmente adequada dos resíduos gerados pelos participantes, bem como incentivá-los a fazer o descarte corre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 2º</w:t>
      </w:r>
      <w:r>
        <w:rPr>
          <w:rFonts w:eastAsia="Arial" w:cs="Arial" w:ascii="Arial" w:hAnsi="Arial"/>
          <w:sz w:val="22"/>
          <w:szCs w:val="22"/>
        </w:rPr>
        <w:t xml:space="preserve"> - A obrigação definida no parágrafo anterior deverá ser prevista e constar do Plano de Gerenciamento de Resíduos Sólidos (PGRS) constante do artigo 3º desta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3º</w:t>
      </w:r>
      <w:r>
        <w:rPr>
          <w:rFonts w:eastAsia="Arial" w:cs="Arial" w:ascii="Arial" w:hAnsi="Arial"/>
          <w:sz w:val="22"/>
          <w:szCs w:val="22"/>
        </w:rPr>
        <w:t xml:space="preserve"> - Caberá aos organizadores ou aos estabelecimentos onde serão realizados os eventos a elaboração de Planos de Gerenciamento de Resíduos Sólidos (PGRS), em consonância com o disposto na Lei Federal nº 12.305/2010, que instituiu a Política Nacional de Resíduos Sólid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O Plano de Gerenciamento de Resíduos Sólidos (PGRS) dos eventos deverá ser aprovado pelos órgãos competentes, de acordo com o disposto na Lei Federal nº 12.305/2010, constituindo-se como requisito obrigatório para a expedição de autorização para realização dos eventos indicados no artigo 5º desta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4º</w:t>
      </w:r>
      <w:r>
        <w:rPr>
          <w:rFonts w:eastAsia="Arial" w:cs="Arial" w:ascii="Arial" w:hAnsi="Arial"/>
          <w:sz w:val="22"/>
          <w:szCs w:val="22"/>
        </w:rPr>
        <w:t xml:space="preserve"> - Os eventos públicos, privados ou público-privados deverão respeitar a ordem de prioridade estabelecida no artigo 9º da Lei Federal nº 12.305/2010, priorizando as ações voltadas à não geração e à redução da geração de resídu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 5º</w:t>
      </w:r>
      <w:r>
        <w:rPr>
          <w:rFonts w:eastAsia="Arial" w:cs="Arial" w:ascii="Arial" w:hAnsi="Arial"/>
          <w:sz w:val="22"/>
          <w:szCs w:val="22"/>
        </w:rPr>
        <w:t xml:space="preserve"> - Para efeito de aplicação desta Lei, consideram-se evento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- Shows e festivais musicai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I- Festas e manifestações culturai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II- Congressos, seminários, workshops, feiras, convenções, encontros corporativos e congêneres;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- Campeonatos esportivos de qualquer modalidade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 1º</w:t>
      </w:r>
      <w:r>
        <w:rPr>
          <w:rFonts w:eastAsia="Arial" w:cs="Arial" w:ascii="Arial" w:hAnsi="Arial"/>
          <w:sz w:val="22"/>
          <w:szCs w:val="22"/>
        </w:rPr>
        <w:t xml:space="preserve"> - Para efeitos de qualificação e caracterização dos eventos indicados neste artigo, estão obrigados ao cumprimento do disposto nesta Lei aqueles que contemplem a participação de 200 ou mais pessoas, com as seguintes característica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-caráter público, privado ou público-privado, com organização pública ou privad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I- realizados em local fechado/coberto ou ao ar livre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III- realizados em espaços/estabelecimentos privados ou em espaços/logradouros públicos; ou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- realizados com ou sem cobrança de ingresso;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 2</w:t>
      </w:r>
      <w:r>
        <w:rPr>
          <w:rFonts w:eastAsia="Arial" w:cs="Arial" w:ascii="Arial" w:hAnsi="Arial"/>
          <w:sz w:val="22"/>
          <w:szCs w:val="22"/>
        </w:rPr>
        <w:t>º - Os eventos qualificados no caput deste artigo e no §1º, que possuam menos de 200 participantes, poderão ter exigências específicas a serem definidas pelos órgãos competent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6º</w:t>
      </w:r>
      <w:r>
        <w:rPr>
          <w:rFonts w:eastAsia="Arial" w:cs="Arial" w:ascii="Arial" w:hAnsi="Arial"/>
          <w:sz w:val="22"/>
          <w:szCs w:val="22"/>
        </w:rPr>
        <w:t xml:space="preserve"> - Caberá aos órgãos competentes, conforme definição estabelecida pela Lei Federal nº 12.305/2010, a definição dos critérios e dos procedimentos necessários para autorizar a realização dos eventos qualificados no artigo 5º desta Lei, respeitadas as diretrizes definidas na legislação própria e nos respectivos planos de gestão integrada de resíduos sólid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Os procedimentos de acompanhamento e fiscalização do cumprimento do disposto no caput deste artigo poderão constar dos respectivos planos de gestão integrada de resíduos sólidos, que é o instrumento principal para a implementação da Política Nacional de Resíduos Sólidos e de seus objetiv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7º</w:t>
      </w:r>
      <w:r>
        <w:rPr>
          <w:rFonts w:eastAsia="Arial" w:cs="Arial" w:ascii="Arial" w:hAnsi="Arial"/>
          <w:sz w:val="22"/>
          <w:szCs w:val="22"/>
        </w:rPr>
        <w:t xml:space="preserve"> - Caberá aos organizadores de eventos, aos estabelecimentos onde serão realizados e aos fornecedores dos materiais e produtos que geram resíduos, a obrigatoriedade da destinação ambientalmente adequada dos resíduos gerados nos eventos, em conformidade com o estabelecido na legislação brasileira, em especial ao disposto na Lei Federal nº 12.305/2010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8º</w:t>
      </w:r>
      <w:r>
        <w:rPr>
          <w:rFonts w:eastAsia="Arial" w:cs="Arial" w:ascii="Arial" w:hAnsi="Arial"/>
          <w:sz w:val="22"/>
          <w:szCs w:val="22"/>
        </w:rPr>
        <w:t xml:space="preserve"> - No caso de evento realizado sem a cobrança de ingresso e que ocorra em diversos espaços ou logradouros públicos mediante autorização do poder público, para os efeitos desta lei considera-se organizador o poder público autorizante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 9º</w:t>
      </w:r>
      <w:r>
        <w:rPr>
          <w:rFonts w:eastAsia="Arial" w:cs="Arial" w:ascii="Arial" w:hAnsi="Arial"/>
          <w:sz w:val="22"/>
          <w:szCs w:val="22"/>
        </w:rPr>
        <w:t xml:space="preserve"> - A obrigação da destinação final ambientalmente adequada dos resíduos sólidos gerados nos eventos deverá considerar a participação de cooperativas de catadores de materiais recicláveis, preferencialmente a outras soluções ou parcer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Em se tratando de eventos organizados pelo setor público, é obrigatória a participação efetiva de cooperativas de catadores de materiais recicláveis, com a respectiva contratação pelos serviços prestados, em conformidade com as diretrizes estabelecidas pela Lei Federal nº 12.305/2010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2"/>
          <w:szCs w:val="22"/>
        </w:rPr>
        <w:t>Artigo 10</w:t>
      </w:r>
      <w:r>
        <w:rPr>
          <w:rFonts w:eastAsia="Arial" w:cs="Arial" w:ascii="Arial" w:hAnsi="Arial"/>
          <w:sz w:val="22"/>
          <w:szCs w:val="22"/>
        </w:rPr>
        <w:t xml:space="preserve"> - Cabe aos organizadores, aos estabelecimentos onde serão realizados e aos fornecedores informar e orientar os participantes, usuários e o público-alvo dos eventos sobre o correto descarte dos resíduos gerados, incluindo os materiais e os meios de comunicação utilizados para divulgar o even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bookmarkStart w:id="1" w:name="_heading=h.1l2c5pceavu2"/>
      <w:bookmarkEnd w:id="1"/>
      <w:r>
        <w:rPr>
          <w:rFonts w:eastAsia="Arial" w:cs="Arial" w:ascii="Arial" w:hAnsi="Arial"/>
          <w:b/>
          <w:sz w:val="22"/>
          <w:szCs w:val="22"/>
        </w:rPr>
        <w:t xml:space="preserve">Artigo 11 </w:t>
      </w:r>
      <w:r>
        <w:rPr>
          <w:rFonts w:eastAsia="Arial" w:cs="Arial" w:ascii="Arial" w:hAnsi="Arial"/>
          <w:sz w:val="22"/>
          <w:szCs w:val="22"/>
        </w:rPr>
        <w:t>- As sanções e penalidades ao descumprimento do disposto nesta Lei são as previstas na Lei Federal nº 12.305/2010 e as definidas pelo titular da prestação dos serviços públicos de saneamento, em conformidade com o disposto na legislação específica, a serem aplicadas pelos órgãos competent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ágrafo único</w:t>
      </w:r>
      <w:r>
        <w:rPr>
          <w:rFonts w:eastAsia="Arial" w:cs="Arial" w:ascii="Arial" w:hAnsi="Arial"/>
          <w:sz w:val="22"/>
          <w:szCs w:val="22"/>
        </w:rPr>
        <w:t xml:space="preserve"> - Poderá o órgão ambiental estadual aplicar sanções e penalidades previstas na legislação estadual, em especial as relacionadas ao descarte irregular de resíduos e à contaminação do ambiente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12</w:t>
      </w:r>
      <w:r>
        <w:rPr>
          <w:rFonts w:eastAsia="Arial" w:cs="Arial" w:ascii="Arial" w:hAnsi="Arial"/>
          <w:sz w:val="22"/>
          <w:szCs w:val="22"/>
        </w:rPr>
        <w:t>- As despesas decorrentes da aplicação desta Lei serão custeadas pelas dotações orçamentárias próprias, suplementadas, se necess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13</w:t>
      </w:r>
      <w:r>
        <w:rPr>
          <w:rFonts w:eastAsia="Arial" w:cs="Arial" w:ascii="Arial" w:hAnsi="Arial"/>
          <w:sz w:val="22"/>
          <w:szCs w:val="22"/>
        </w:rPr>
        <w:t xml:space="preserve"> - Esta lei entra em vigor na data da sua publicação.</w:t>
      </w:r>
    </w:p>
    <w:p>
      <w:pPr>
        <w:pStyle w:val="Normal"/>
        <w:spacing w:lineRule="auto" w:line="276"/>
        <w:jc w:val="center"/>
        <w:rPr>
          <w:rFonts w:ascii="Arial" w:hAnsi="Arial" w:eastAsia="Arial" w:cs="Arial (W1);Arial"/>
          <w:b/>
          <w:b/>
          <w:bCs/>
          <w:sz w:val="22"/>
          <w:szCs w:val="22"/>
        </w:rPr>
      </w:pPr>
      <w:r>
        <w:rPr>
          <w:rFonts w:eastAsia="Arial" w:cs="Arial (W1);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Eventos são uma das formas de celebração cultural, de reunião entre pessoas e de comunicação criadas pela sociedade humana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Além disso, constituem-se como uma importante ferramenta do setor econômico, pois contribui para a promoção de regiões e destinos onde são organizados, podendo atrair públicos diferenciados e não residentes nos locais onde ocorrem, resultando em incremento na economia local e/ou region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entos podem gerar diversos benefícios, como a geração de empregos diretos e indiretos, permanentes ou temporários, interação social e valorização da identidade cultur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cordo com o estudo realizado pelo Serviço de Apoio à Micro e Pequenas Empresas (SEBRAE), somente em 2013 foram realizados quase 600 mil eventos no Brasil, reunindo ou envolvendo mais de 200 milhões de pessoas, gerando uma receita estimada de R$ 209,2 bilhões, o correspondente a 4,32% do Produto Interno Bruto (PIB) do país no perío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gundo dados da Associação Brasileira de Empresas de Eventos - ABEOC (2016), a indústria de eventos atingiu média de crescimento de 14% no referido ano, funcionando como atividade propulsora do desenvolvimento econômico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dos estes dados indicam os impactos positivos na organização, preparação e realização de eventos, porém estes não são os únicos tipos de impacto gerado pelos eventos - há, também, impactos negativos, que causam efeitos sobre as pessoas, a economia e o meio ambiente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É necessário reconhecer que, na realização de eventos, existem diversos impactos ambientais associados que se intensificam de maneira proporcional ao crescimento do setor, podendo ser mencionados como exemplos a poluição sonora, o alto consumo de energia, a geração de resíduos, entre outr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este último aspecto - geração de resíduos - é um dos principais problemas, constituindo-se como um grande desafio para a sociedade atu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á gestão e a disposição inadequada dos resíduos sólidos comprometem a saúde da população, degradam os recursos naturais, especialmente o solo e os recursos hídricos. Outro fator preocupante é o aumento dos índices de geração de resíduos versus a falta de locais apropriados para disposição adequa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o visto, este problema não é restrito ao caso dos eventos. Porém, no caso deste tipo de atividade, o problema se agrava, pois há a aglomeração de muitas pessoas no mesmo espaço, grande consumo de produtos que apresentam muitas embalagens e, consequentemente, maior geração de resídu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As imagens a seguir demonstram estes impactos, sejam em eventos públicos ou privados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404995" cy="2311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síduos nas praias do Rio de Janeiro após as festas do Ano Novo - 2019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Arial" w:cs="Arial" w:ascii="Arial" w:hAnsi="Arial"/>
          <w:b/>
          <w:sz w:val="22"/>
          <w:szCs w:val="22"/>
        </w:rPr>
        <w:drawing>
          <wp:inline distT="0" distB="0" distL="0" distR="0">
            <wp:extent cx="4572000" cy="356743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síduos gerados após as passagens de blocos - Carnaval de SP - 2018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4599940" cy="271018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esíduos gerados na edição de 2017 do Rock in Rio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m, faz-se necessário estabelecer regras disciplinadoras de gerenciamento de resíduos sólidos para eventos de qualquer natureza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tanto, pelas razões apresentadas, solicito aos nobres pares o apoio para a deliberação do presente projeto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 (W1);Arial"/>
        </w:rPr>
        <w:t>Sala das Sessões, em 12/11/2019.</w:t>
      </w:r>
    </w:p>
    <w:p>
      <w:pPr>
        <w:pStyle w:val="Normal"/>
        <w:spacing w:lineRule="auto" w:line="276"/>
        <w:jc w:val="center"/>
        <w:rPr/>
      </w:pPr>
      <w:r>
        <w:rPr>
          <w:rFonts w:cs="Arial (W1);Arial"/>
          <w:b/>
          <w:bCs/>
        </w:rPr>
        <w:t>a) Marina Helou - REDE</w:t>
      </w:r>
    </w:p>
    <w:sectPr>
      <w:headerReference w:type="default" r:id="rId5"/>
      <w:type w:val="nextPage"/>
      <w:pgSz w:w="11906" w:h="16838"/>
      <w:pgMar w:left="1701" w:right="1701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23:00Z</dcterms:created>
  <dc:creator>DDO</dc:creator>
  <dc:description/>
  <cp:keywords/>
  <dc:language>en-US</dc:language>
  <cp:lastModifiedBy>Simone de Souza Pereira</cp:lastModifiedBy>
  <dcterms:modified xsi:type="dcterms:W3CDTF">2019-11-12T22:38:00Z</dcterms:modified>
  <cp:revision>7</cp:revision>
  <dc:subject/>
  <dc:title>Proposituras_Projeto de lei.doc</dc:title>
</cp:coreProperties>
</file>