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left"/>
        <w:rPr/>
      </w:pPr>
      <w:r>
        <w:rPr>
          <w:rFonts w:cs="Arial"/>
          <w:b/>
          <w:caps/>
          <w:sz w:val="20"/>
          <w:szCs w:val="20"/>
        </w:rPr>
        <w:tab/>
        <w:tab/>
        <w:t>Indicação n° 3983, de 2019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DICO, nos termos do artigo 159 da Consolidação do Regimento Interno, ao Excelentíssimo Senhor Governador do Estado, ao Excelentíssimo Senhor Vice-governador, ao Excelentíssimo Senhor Secretário de Governo, ao Excelentíssimo Senhor Secretário de Agricultura e Abastecimento, ao Excelentíssimo Senhor Secretário de Infraestrutura e Meio Ambiente, que determine aos órgãos competentes do Poder Executivo, a realização de estudos com a finalidade de tomar providencias para a dissolução, liquidação e extinção do IF - Instituto Florestal e da Fundação Florestal, ambos vinculados à Secretaria de Infraestrutura e Meio Ambiente, com a finalidade de redução de gastos públicos, gerando ainda organização e eficiência da presente gest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presente indicação destina-se a solicitar ao Poder Executivo que determine às equipes técnicas envolvidas, para que avaliem a possibilidade de dissolução, liquidação e extinção do Instituto Florestal e da Fundação Florestal, ambos vinculados na Secretaria de Infraestrutura e Meio Ambiente, visando dar continuidade à política de redução de gastos públicos e melhoria de gestão administrativ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medida alinha-se com as diretrizes de gestão do atual Governo, objetivando a racionalização da atuação do Estado e maior eficiência na alocação de recursos públicos com aplicação, em atividades prioritárias essenciais, para a população paulist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Periodicamente, como é sabido, é necessária e salutar a reestruturação da Administração Direta e Indireta, de modo a fazer frente às mudanças de gestão do atual Governo, gerando Economia, Organização e Eficiênci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Com isso entendemos totalmente necessária a Extinção do Instituto Florestal e da Fundação Florestal e seus cargos vinculados, que incham a máquina pública conforme acompanhamos no Projeto de Lei do Orçamento com recursos do Tesouro do Estad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Conforme informações prestadas pela Secretaria de Infraestrutura e Meio Ambiente, no exercício de 2019 a previsão orçamentaria do Instituto Florestal, totaliza R$ 9,83 milhões e a da Fundação Florestal, totaliza R$ 168,2 milhõe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Uma grande parcela deste orçamento é destinada às despesas com pessoal, são mais de 1.000 funcionários empregados direta ou indiretamente a estas instituições. Somente no Instituto Florestal são cerca de 610 entre servidores da ativa e servidores que atuam em parceria com a Fundação Florestal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Do valor destinado ao IF somente 47% é gasto com proteção relacionada às 50 áreas administradas por ela e, na Fundação Florestal a porcentagem é ainda menor, somente 37% corresponde a gastos de proteção relacionada às 102 áreas administradas pela Fundação Florestal, nesta última uma porcentagem mínima, ou seja, 16% será empregada em obras e investimento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Salienta-se a importância de se vender parte do patrimônio ocioso existente, como é o caso de algumas fazendas de eucalipto e pinus sob o controle do Instituto Florestal, que não sofrem nenhum manejo de resina nem de desbaste há décadas, criando apenas ônus ao Estado e nenhum benefício que não seja estritamente pessoal a alguns integrantes desse órgão, que se escudam nessas propriedades sob o pretexto de pesquisas inacabadas há anos, residindo nelas sem custos ou ainda, com custos ínfimos e insignificante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Importante ressaltar que existem nos quadros de ambas as instituições servidores que se utilizam de suas posições no setor público para promoverem palestras remuneradas, emitir pareceres técnicos e pior, atividade político partidárias, constantemente direcionadas a denegrir e desestimular o desenvolvimento e atividade empreendedoras que gerariam emprego e renda para a população paulist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Por oportuno, e com a devida razoabilidade, sugerimos que apenas as áreas com importância diferenciada na causa ambiental continuem a ser administradas pela Secretaria de Infraestrutura e Meio Ambiente, e as demais áreas, em sua maioria, hoje administradas pelo Instituto Florestal, sejam remanejadas para que sua administração passe a ocorrer pela Secretaria de Agricultura e Abasteciment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Por fim, tenho a convicção de que o atual governo não compactua com a demasiada burocratização de um setor tão importante como este. Parte das medidas aqui citadas foram implementadas pelo governo anterior, que perdurou, temporariamente, de março a dezembro do ano passado, e refletem uma visão retrógrada e que, de maneira alguma, assemelha-se com as atuais práticas aplicadas pelo senhor Governador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Por derradeiro, e certos de que o Poder Executivo, consultadas suas áreas técnicas, concluirá pela mais adequada medida, é que apresentamos a presente Ind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11/11/2019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Frederico d'Avila</w:t>
      </w:r>
    </w:p>
    <w:sectPr>
      <w:headerReference w:type="default" r:id="rId2"/>
      <w:type w:val="nextPage"/>
      <w:pgSz w:w="11906" w:h="16838"/>
      <w:pgMar w:left="1701" w:right="1701" w:gutter="0" w:header="708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5:00Z</dcterms:created>
  <dc:creator>Felipe S. Gomes</dc:creator>
  <dc:description/>
  <dc:language>en-US</dc:language>
  <cp:lastModifiedBy>Miguel Roberto Hernandes Colhado</cp:lastModifiedBy>
  <cp:lastPrinted>2017-03-29T17:12:00Z</cp:lastPrinted>
  <dcterms:modified xsi:type="dcterms:W3CDTF">2019-11-13T17:35:00Z</dcterms:modified>
  <cp:revision>2</cp:revision>
  <dc:subject/>
  <dc:title/>
</cp:coreProperties>
</file>