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029, de 2019</w:t>
      </w:r>
    </w:p>
    <w:p>
      <w:pPr>
        <w:pStyle w:val="Indica"/>
        <w:ind w:hanging="0"/>
        <w:rPr>
          <w:rFonts w:cs="Arial"/>
          <w:sz w:val="20"/>
          <w:szCs w:val="20"/>
        </w:rPr>
      </w:pPr>
      <w:r>
        <w:rPr>
          <w:rFonts w:cs="Arial"/>
          <w:sz w:val="20"/>
          <w:szCs w:val="20"/>
        </w:rPr>
        <w:tab/>
        <w:t xml:space="preserve"> INDICO, nos termos do artigo 159 do Regimento Interno, ao Excelentíssimo Senhor Secretário de Saúde do Estado de São Paulo, através da presente demanda solicitar que Vossa Excelência empreenda esforços no sentido de disponibilizar recursos financeiros na forma de custeio à Irmandade da Santa Casa de Misericórdia de Mococa, CNPJ52.505.153/0001-94 E CNES sob o nº 2705222, os quais serão utilizados para a manutenção dos serviços básicos oferecidos pela entidade.</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A Irmandade da Santa Casa de Misericórdia de Mococa possui 111 anos e oferece assistência médica e hospitalar aos 66 mil habitantes da cidade de Mococa, somados aos 210 mil habitantes da Microregião do Leste Paulista. Mais de 70% do seu atendimento é feito através do SUS – Sistema Único de Saúde. </w:t>
      </w:r>
    </w:p>
    <w:p>
      <w:pPr>
        <w:pStyle w:val="Indica"/>
        <w:ind w:hanging="0"/>
        <w:rPr>
          <w:rFonts w:cs="Arial"/>
          <w:sz w:val="20"/>
          <w:szCs w:val="20"/>
        </w:rPr>
      </w:pPr>
      <w:r>
        <w:rPr>
          <w:rFonts w:cs="Arial"/>
          <w:sz w:val="20"/>
          <w:szCs w:val="20"/>
        </w:rPr>
        <w:tab/>
        <w:t xml:space="preserve"> A referida Santa Casa de Misericórdia de Mococa realizou no ano de 2018 1136 (mil, cento e trinta e seis) partos, 4991 cirurgias, sendo 4117 cirurgias gerais e ortopédicas e 874 (oitocentos e setenta e quatro) cirurgias obstétricas. O hospital também realizou 575 acolhimentos na UTI. </w:t>
      </w:r>
    </w:p>
    <w:p>
      <w:pPr>
        <w:pStyle w:val="Indica"/>
        <w:ind w:hanging="0"/>
        <w:rPr>
          <w:rFonts w:cs="Arial"/>
          <w:sz w:val="20"/>
          <w:szCs w:val="20"/>
        </w:rPr>
      </w:pPr>
      <w:r>
        <w:rPr>
          <w:rFonts w:cs="Arial"/>
          <w:sz w:val="20"/>
          <w:szCs w:val="20"/>
        </w:rPr>
        <w:tab/>
        <w:t xml:space="preserve"> Diante dos números apresentados, a atual crise na saúde do Brasil, bem como a crescente população, a emenda requisitada é de fundamental importância para a obtenção de itens básicos e a manutenção dos bons serviços prestados.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 </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13/11/2019.</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49:00Z</dcterms:created>
  <dc:creator>Felipe S. Gomes</dc:creator>
  <dc:description/>
  <dc:language>en-US</dc:language>
  <cp:lastModifiedBy>Cleber Martins Nascimento</cp:lastModifiedBy>
  <cp:lastPrinted>2017-03-29T17:12:00Z</cp:lastPrinted>
  <dcterms:modified xsi:type="dcterms:W3CDTF">2019-11-14T17:49:00Z</dcterms:modified>
  <cp:revision>2</cp:revision>
  <dc:subject/>
  <dc:title/>
</cp:coreProperties>
</file>