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23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PLAH Associação Planaltense Pró Habitação, com sede no município de Planal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a de utilidade pública a APLAH – Associação Planaltense Pró Habitação, com sede no município de Planal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2º </w:t>
      </w:r>
      <w:r>
        <w:rPr>
          <w:rFonts w:cs="Arial (W1);Arial"/>
        </w:rPr>
        <w:t>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 APLAH – Associação Planaltense Pró Habitação, com sede no município de Planalto é uma associação civil sem fins lucrativos, constituída com o objetivo principal de promover a mobilização e organização social para a conquista da moradia e sua infraestrutura básica, para os munícipes da cidade de Planalto, que não possui casa própri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o desenvolvimento de suas atividades, a APLAH reúne e organiza pessoas que necessitam de moradia na cidade de Planalto, elaborando programas sociais e projetos habitacionais, proporcionando às pessoas de baixa renda, o acesso ao direito constitucional de moradia, contribuindo para a cidadania dos munícipes socialmente mais necessitado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os últimos três anos, a APLAH contribuiu de maneira considerável ao município de Planalto, pois além de sua atividade principal, vem colocando em prática ações que contribuem com o desenvolvimento pessoal e humano de pessoas carentes do município de Planalto, oferendo cursos gratuitos de “Formas e Técnicas de Organização Comunitária”; ministrando palestras sobre “A importância do Associativismo para famílias carentes”; “Organização financeira para famílias de baixa renda”; “Prevenção do Câncer de Mama e Câncer da Próstata”, entre outro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tualmente, a declaração de utilidade pública à APLAH – Associação Planaltense Pró Habitação é um reconhecimento merecido, ante sua importância para o município de Planalto e para o Estado de São Paulo, além de ampliar sua atuação ante os benefícios e subsídios que essa declaração pode oferecer à entidade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ssim sendo, e considerando os relevantes serviços prestados pela “APLAH – Associação Planaltense Pró Habitação”, pedimos o apoio e o voto favorável dos nobres Pares par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11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Zerb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41:00Z</dcterms:created>
  <dc:creator>DDO</dc:creator>
  <dc:description/>
  <cp:keywords/>
  <dc:language>en-US</dc:language>
  <cp:lastModifiedBy>Simone de Souza Pereira</cp:lastModifiedBy>
  <dcterms:modified xsi:type="dcterms:W3CDTF">2019-11-13T22:41:00Z</dcterms:modified>
  <cp:revision>2</cp:revision>
  <dc:subject/>
  <dc:title>Proposituras_Projeto de lei.doc</dc:title>
</cp:coreProperties>
</file>