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DENE Associação de Desenvolvimento de Nova Europa, com sede no município de Nova Europ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DENE – Associação de Desenvolvimento de Nova Europa, com sede no município de Nova Europ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ADENE – Associação de Desenvolvimento de Nova Europa, com sede no município de Nova Europa é uma associação civil sem fins lucrativos, constituída com o objetivo principal de promover a mobilização e organização social para a conquista da moradia e sua infraestrutura básica, para os munícipes da cidade de Nova Europa, que não possui casa própr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 desenvolvimento de suas atividades, a ADENE reúne e organiza pessoas que necessitam de moradia na cidade de Nova Europa, elaborando programas sociais e projetos habitacionais, proporcionando às pessoas de baixa renda, o acesso ao direito constitucional de moradia, contribuindo para a cidadania dos munícipes socialmente mais necessitad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últimos anos, a ADENE contribuiu de maneira considerável ao município de Nova Europa, pois além de sua atividade principal, vem colocando em prática ações que contribuem com o desenvolvimento pessoal e humano de pessoas carentes do município de Nova Europa, implementando diversas Campanhas de Conscientização, tais como a Campanha de Conscientização, Combate e Prevenção do Câncer de Mama; Campanha de Conscientização, Combate e Prevenção do Câncer de Próstata; Campanha de Conscientização sobre Acidentes de Trânsito; Campanha de Conscientização e Incentivo à doação de sangue; Palestra sobre o Programa do Governo do Estado de São Paulo – Prolurb, entre outr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tualmente, a declaração de utilidade pública à ADENE – Associação de Desenvolvimento de Nova Europa é um reconhecimento merecido, ante sua importância para o município de Nova Europa e para o Estado de São Paulo, além de ampliar sua atuação ante os benefícios e subsídios que essa declaração pode oferecer à ent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sim sendo, e considerando os relevantes serviços prestados pela “ADENE – Associação de Desenvolvimento de Nova Europa”, pedimos o apoio e o voto favorável dos nobres Pares para sua aprov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Zerbini - PSDB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39:00Z</dcterms:created>
  <dc:creator>DDO</dc:creator>
  <dc:description/>
  <cp:keywords/>
  <dc:language>en-US</dc:language>
  <cp:lastModifiedBy>Simone de Souza Pereira</cp:lastModifiedBy>
  <dcterms:modified xsi:type="dcterms:W3CDTF">2019-11-13T22:40:00Z</dcterms:modified>
  <cp:revision>3</cp:revision>
  <dc:subject/>
  <dc:title>Proposituras_Projeto de lei.doc</dc:title>
</cp:coreProperties>
</file>