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96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plaude a Casa da Memória Italiana de Ribeirão Preto pelos relevantes serviços prestad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Casa da Memória Italiana fica localizada à Rua: Tibiriça, 776 - Centro, CEP: 14010-090, foi construída entre 1923 e 1925; foi residência do casal de imigrantes italianos Pedro Biagi e Eugenia Viel Biagi e seus filhos Elisa, Ida, Iris, Angela, Osônia a partir de 1941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Instituto Casa da Memória Italiana é uma entidade privada, sem fins lucrativos, fundada em 2013, que objetiva a promoção e preservação da história da imigração italiana, com ênfase na região de Ribeirão Preto, por meio da realização de atividades museológicas especialmente voltadas para os espaços da Casa se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Em setembro de 2014, o imóvel localizado na Rua Tibiriçá nº 776, foi doado pela família Biagi ao Instituto Casa da Memória Italiana, instituição fundada com objetivo de levar adiante o projeto de implantação do Museu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Entre 2014 a 2016, foram realizadas as atividades de levantamento do acervo, de pesquisa sobre a edificação e os moradores, de visitas-guiadas, exposição de arte contemporânea, oficinas e Concerto de Natal. O Instituto prioriza suas ações ao redor da preservação e difusão da memória italiana e da edificação e todo seu acerv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preservação da memória e da cultura é uma ação com vistas à saúde da civilização como um tod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ASSEMBLEIA LEGISLATIVA DO ESTADO DE SÃO PAULO APLAUDE e reconhece o trabalho da Casa da Memória Italiana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or fim, requeiro que seja a presente moção de aplausos encaminhada à Casa da Memória Italiana localizada à Rua: Tibiriça, 776 - Centro, CEP: 14010-090 - Ribeirão Preto - SP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4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7:00Z</dcterms:created>
  <dc:creator>DDO</dc:creator>
  <dc:description/>
  <cp:keywords/>
  <dc:language>en-US</dc:language>
  <cp:lastModifiedBy>Simone de Souza Pereira</cp:lastModifiedBy>
  <dcterms:modified xsi:type="dcterms:W3CDTF">2019-11-14T22:03:00Z</dcterms:modified>
  <cp:revision>7</cp:revision>
  <dc:subject/>
  <dc:title>Proposituras_Moção.doc</dc:title>
</cp:coreProperties>
</file>