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240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Osvaldo Cruz Futebol Clube, com sede neste municípi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276" w:before="240" w:after="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igo 1º</w:t>
      </w:r>
      <w:r>
        <w:rPr>
          <w:rFonts w:cs="Arial" w:ascii="Arial" w:hAnsi="Arial"/>
          <w:bCs/>
          <w:sz w:val="26"/>
          <w:szCs w:val="26"/>
        </w:rPr>
        <w:t xml:space="preserve"> - É declarada de utilidade pública o Osvaldo Cruz Futebol Clube, com sede neste município.</w:t>
      </w:r>
    </w:p>
    <w:p>
      <w:pPr>
        <w:pStyle w:val="Normal"/>
        <w:widowControl w:val="false"/>
        <w:autoSpaceDE w:val="false"/>
        <w:spacing w:lineRule="auto" w:line="276" w:before="240" w:after="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igo 2º</w:t>
      </w:r>
      <w:r>
        <w:rPr>
          <w:rFonts w:cs="Arial" w:ascii="Arial" w:hAnsi="Arial"/>
          <w:bCs/>
          <w:sz w:val="26"/>
          <w:szCs w:val="26"/>
        </w:rPr>
        <w:t xml:space="preserve"> - Esta lei entra em vigor na data de sua publicação.</w:t>
      </w:r>
    </w:p>
    <w:p>
      <w:pPr>
        <w:pStyle w:val="Normal"/>
        <w:widowControl w:val="false"/>
        <w:autoSpaceDE w:val="false"/>
        <w:spacing w:lineRule="auto" w:line="276" w:before="240" w:after="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svaldo Cruz Futebol Clube é um clube brasileiro de futebol da cidade de Osvaldo Cruz, interior do estado de São Paulo. Fundado no dia 17 de fevereiro de 2004, suas cores são azul e o mascote é o "Leão". Antes do Osvaldo Cruz Futebol Clube, a cidade de Osvaldo Cruz já possuía diversas equipes de futebol profissionais representando a cidades nos campeonatos estaduais como o Califórnia FC, Bandeirantes FC e a Associação Esportiva Osvaldo Cruz, todos extint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04 a prefeitura de Osvaldo Cruz decidiu que a cidade precisava de um time de futebol profissional. A primeira tentativa foi refundar a velha Associação Esportiva Osvaldo Cruz, que havia disputado campeonatos profissionais nas décadas de 1970 e 1980 e que estava falida desde 1987, mas os custos proibitivos das taxas cobradas pela Federação Paulista impediram o intento. Surgiu então o a ideia de criar o Osvaldo Cruz Futebol Club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do em 17 de fevereiro de 2004, com o intuito de desenvolver o futebol profissional e promover o esporte na cidade, o clube é popularmente conhecido como Azulão da Alta Paulista, referência às cores e à região onde o clube manda seus jogos. Uma parceria com o Marília Atlético Clube trouxe jogadores e comissão técnica para o nascente clube. A cidade já possuía um estádio municipal com capacidade suficiente para os jogos das divisões inferiores do campeonato paulista. E assim, o clube foi inscrito para disputar a série B1-B (na prática a quinta divisão) do Campeonato Paulista de Futebo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reia oficial do time foi no dia 18 de abril de 2004 contra o Prudentino em Presidente Prudente. Apesar da vitória de 2 a 1 o time não foi tão bem no campeonato e não conseguiu o acesso para a quarta divisão. Mas o Osvaldo Cruz Futebol Clube deu sorte: no ano seguinte a Federação Paulista de Futebol aboliu as séries B1-A e B1-B e criou a série B1. Na prática o que aconteceu foi que a quinta divisão foi extinta e última divisão do futebol no estado passou a ser a quarta divisão. Assim o Osvaldo Cruz Futebol Clube subiu seu primeiro degra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05 acabaria sendo o melhor ano para o Osvaldo Cruz FC. Com uma ótima campanha, superando todas as fases de um campeonato com muitos clubes, chega ao vice-campeonato da série B ao perder a final para o São Carlos Futebol Ltda., na casa do adversário. Mas consegue o seu segundo acesso, agora para a série A3. Faz também boa campanha na Copa Federação Paulista de Futebol daquele an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os maiores jogadores da história do clube é Cicinho, lateral direito e ex jogador do Palmeiras, o qual hoje joga na Espanha, no time do Sevilla e com passagens pelo Ituano, Oeste e também pelo Santo André.</w:t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>Pelos relevantes serviços prestados em prol do esporte é que solicitamos a declaração de utilidade pública para esta importante instituição, para tanto, contamos com a apreciação e aprovação pelos nobres par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21/11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M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37:00Z</dcterms:created>
  <dc:creator>DDO</dc:creator>
  <dc:description/>
  <cp:keywords/>
  <dc:language>en-US</dc:language>
  <cp:lastModifiedBy>Randy Narumoto</cp:lastModifiedBy>
  <dcterms:modified xsi:type="dcterms:W3CDTF">2019-11-21T20:41:00Z</dcterms:modified>
  <cp:revision>5</cp:revision>
  <dc:subject/>
  <dc:title>Proposituras_Projeto de lei.doc</dc:title>
</cp:coreProperties>
</file>