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Grupo Amigos Voluntários de Severínia, com sede no município de Severí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Grupo Amigos Voluntários de Severínia, com sede no município de Severín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Grupo Amigos Voluntários de Severínia é uma associação civil sem fins lucrativos, que desenvolve diversos trabalhos sociais no município de Severínia e tem por finalidade, apoiar e desenvolver ações para a defesa, através de atividades sociais, educativas, culturais, esportivas, de lazer e profissionalizantes, no resgate e construção da cidadania da população de Severín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Tem por finalidade difundir ideias, elementos de cultura, tradições e hábitos sociais da comunidade, por meio do convívio so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suas atividades, desenvolve diversos projetos sociais, entre eles: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ROJETO DIA DE SOLIDARIEDADE - realizado em praça pública. A entidade busca através deste projeto, complementar ações que visam a revalorização das pessoas através do cuidado consigo mesmo, com seu corpo e suas práticas alimentares. Para isso, promove eventos que buscam consolidar tais práticas, contribuindo com a elevação da autoestima das pessoas participantes do projeto. A meta desse projeto é atender 100 pessoas em cada edição, prevendo 3 edições anu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ROJETO SOPA SOLIDÁRIA – realizado no endereço da entidade, a sopa solidária é uma ação que vai ao encontro do outro e se aproxima de suas necessidades e busca meios de amenizar ou até solucioná-la. Mais que distribuição de alimentos, tal ação visa se aproximar das pessoas e distribuir atenção, ternura e cuidado pelo outro. O atendimento é feito duas vezes por semana e atende 75 famílias cadastradas pela institui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ROJETO A SABEDORIA DO TEMPO – esse projeto possibilita ao idoso passar o dia na casa, com café da manhã e almoço, além de acompanhamento psicológico, terapêutico, físico, avaliação médica, atividades lúdicas e artísticas, interações com as demais gerações e, não menos importante, assistência religiosa. O projeto tem como objetivo, complementar o trabalho social com a família, prevenindo a ocorrência de situações de risco social e fortalecendo a convivência familiar e comunitár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lém destes projetos, destaca-se o PROJETO TECENDO ESPERANÇA, tendo como público alvo mulheres de baixa renda, entre 18 e 55 anos; PROJETO REUTILIZAR PARA CUIDAR, onde é mobilizada toda a comunidade em seu entorno, buscando a conscientização e prevenção sobre o descarte do óleo de cozinha de maneira indiscriminada; PROJETO ABRAÇO AMIGO, que tem como público alvo adultos com histórico de dependência química; PROJETO A CAMINHO, que tem como público alvo pessoas que se encontram em situação de rua ou que estão de passagem pela cidade; PROJETO ONDE ME ENCONTRO NA LINHA DO TEMPO, que tem como público alvo jovens e adulto, com o objetivo de proporcionar um espaço de partilha solidária em uma linha curativa em que a pessoa relatando suas experiências, vai elaborando um modelo pessoal de interpretação da sua realidade interior. A partir disso, podem ser elaborados procedimentos que facilitam a ela um novo olhar interno a fim de apreciar com tranquilidade a sua real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ssa forma, inquestionável a colaboração e o impacto social positivo proporcionado pela Associação Grupo Amigos Voluntários de Severínia. Sendo considerados relevantes os serviços por ela prestados, 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Zerb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2:00Z</dcterms:created>
  <dc:creator>DDO</dc:creator>
  <dc:description/>
  <cp:keywords/>
  <dc:language>en-US</dc:language>
  <cp:lastModifiedBy>Simone de Souza Pereira</cp:lastModifiedBy>
  <dcterms:modified xsi:type="dcterms:W3CDTF">2019-11-13T22:42:00Z</dcterms:modified>
  <cp:revision>2</cp:revision>
  <dc:subject/>
  <dc:title>Proposituras_Projeto de lei.doc</dc:title>
</cp:coreProperties>
</file>