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ÇÃO Nº 193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É com grande orgulho e imensa satisfação, que através da presente propositura, parabenizo a ADPESP por seus70 (setenta) anos existência. 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entidades de classe aparecem como importante elo de ligação, não apenas entre profissionais, mas também, entre esses profissionais e a comunidade e em defesa dos interesses de seus associados, o que recai sobre a perspectiva da construção de uma sociedade com melhor qualidade de vida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 associativismo como forma nobre de viver a cidadania e afirmar valores, é também, uma forma eficiente de congregar pessoas com interesses comuns, unindo forças para maior eficiência, tanto nas reivindicações, como no bom desempenho do trabalho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entidades de classe têm como papel fundamental representar os profissionais, auxiliar na busca do crescimento profissional e defender seus direitos. Dentre outras funções está a promoção da valorização profissional e a defesa dos princípios éticos. Assim tem sido a atuação da ADPESP ao longo de todas as sete décadas de sua existência.</w:t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ua luta traduz-se em reivindicar  fornecer uma boa estrutura para um eficiente desempenho do trabalho dos delegados de polícia;   a Associação tem  pleiteando mais  atenção para a estrutura de  pessoal,  isto é, tem lutado pela a dignidade  profissional, buscando sempre o oferecendo de mais tranquilidade para o desempenho da função,  atuando para que os associados  possam melhorar as condições de trabalho,  com uma moradia digna, uma melhor assistência à saúde da sua família, à educação dos seus filhos, ou seja, sempre buscando que o Estado se conscientize da necessidade de remunerar esses dedicados profissionais da Polícia Civil, com  melhores  salários, pois a valorização do profissional, significa uma melhor prestação de serviço à sociedade.</w:t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Arial" w:hAnsi="Arial" w:cs="Arial"/>
          <w:color w:val="606060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E esse tem sido o incansável papel da ADPESP em seus 70 (setenta) anos de trabalho: lutar pelos delegados da ativa e pelos delegados aposentados.</w:t>
      </w:r>
    </w:p>
    <w:p>
      <w:pPr>
        <w:pStyle w:val="Normal"/>
        <w:jc w:val="both"/>
        <w:textAlignment w:val="baseline"/>
        <w:rPr>
          <w:rFonts w:ascii="Arial" w:hAnsi="Arial" w:cs="Arial"/>
          <w:color w:val="606060"/>
          <w:sz w:val="22"/>
          <w:szCs w:val="22"/>
        </w:rPr>
      </w:pPr>
      <w:r>
        <w:rPr>
          <w:rFonts w:cs="Arial" w:ascii="Arial" w:hAnsi="Arial"/>
          <w:color w:val="60606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origem da instituição policial brasileira, conforme documentação existente no Museu Nacional do Rio de Janeiro data de 1530, quando da chegada de Martin Afonso de Souza enviado a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Nesse contexto, a valorosa Polícia Civil, tem dado sua contrib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Desde a criação do Código Penal do Império, o Inquérito Policial é o meio apuratório, presidido por Delegado de Polícia, onde são reunidas as provas que basearão possível ação penal a ser proposta pelo Ministério Público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té os dias de hoje, é o Inquérito Policial, com algumas adequações a serem realizadas, é o que ainda garante maior proteção ao cidadão investigado e aos acusados em geral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configuração da Segurança Pública atual tem suas origens na própria formação sócio-político-cultural do Brasil. E, nesse sentido a Polícia Civil tem um papel fundamental, através do trabalho de seus Delegados de Polí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tualmente a discussão sobre a Segurança Pública ganhou destaque, em virtude do crescimento das taxas de criminalidade, o aumento da sensação de insegur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 trabalho dos delegados de polícia tem sempre sido peça fundamental para a elucidação e investigação dos fatos, onde tudo se inicia, para garantir e colaborar com a Segurança Pública, com  conforme preceitua o artigo 144 da Constituição Federal do Brasil: ): “A segurança pública dever do Estado, direito e responsabilidade de todos, é exercida para preservação da ordem pública e da incolumidade das pessoas e do patrimônio [...]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ssim, nada mais justo que apresentar por meio desta Augusta e Respeitável Casa de Leis essa homenagem à Associação dos </w:t>
      </w:r>
      <w:r>
        <w:rPr>
          <w:rFonts w:cs="Arial" w:ascii="Arial" w:hAnsi="Arial"/>
          <w:sz w:val="22"/>
          <w:szCs w:val="22"/>
        </w:rPr>
        <w:t xml:space="preserve"> Delegados de Polícia do Estado de São Paulo -</w:t>
      </w:r>
      <w:r>
        <w:rPr>
          <w:rFonts w:cs="Arial" w:ascii="Arial" w:hAnsi="Arial"/>
          <w:b/>
          <w:sz w:val="22"/>
          <w:szCs w:val="22"/>
        </w:rPr>
        <w:t xml:space="preserve"> ADPESP</w:t>
      </w:r>
      <w:r>
        <w:rPr>
          <w:rFonts w:cs="Arial" w:ascii="Arial" w:hAnsi="Arial"/>
          <w:sz w:val="22"/>
          <w:szCs w:val="22"/>
        </w:rPr>
        <w:t xml:space="preserve">, que durante </w:t>
      </w:r>
      <w:r>
        <w:rPr>
          <w:rFonts w:cs="Arial" w:ascii="Arial" w:hAnsi="Arial"/>
          <w:sz w:val="22"/>
          <w:szCs w:val="22"/>
          <w:u w:val="single"/>
        </w:rPr>
        <w:t>sete décadas</w:t>
      </w:r>
      <w:r>
        <w:rPr>
          <w:rFonts w:cs="Arial" w:ascii="Arial" w:hAnsi="Arial"/>
          <w:sz w:val="22"/>
          <w:szCs w:val="22"/>
        </w:rPr>
        <w:t xml:space="preserve">, atua para dignificar  a decisiva função de identificação dos criminosos e a aplicação e execução das Leis, tornando-as efetivas ao exigir o cumprimento das regras sociais e solucionar os seus conflitos, que é a função dos Delegados de Polícia; sempre superando com excelente preparo técnico, as dificuldades operacionais, com a ajuda da </w:t>
      </w:r>
      <w:r>
        <w:rPr>
          <w:rFonts w:cs="Arial" w:ascii="Arial" w:hAnsi="Arial"/>
          <w:b/>
          <w:sz w:val="22"/>
          <w:szCs w:val="22"/>
        </w:rPr>
        <w:t>ADPESP</w:t>
      </w:r>
      <w:r>
        <w:rPr>
          <w:rFonts w:cs="Arial" w:ascii="Arial" w:hAnsi="Arial"/>
          <w:sz w:val="22"/>
          <w:szCs w:val="22"/>
        </w:rPr>
        <w:t>, à qual reafirmo minhas calorosas homenagen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LEGISLATIVA DO ESTADO DE SÃO PAULO,  nos termos regimentais,  formula  MOÇÃO DE APLAUSO pelos 70 (Setenta) ANOS DA ASSOCIAÇÃO DOS DELEGADOS DE POLÍCIA DO ESTADO DE SÃO PAULO,  dando-se ciência da presente propositura ao Eminente Presidente da Entidade,  GUSTAVO MESQUITA GALVÃO BUENO, à Avenida Ipiranga, 919 - Centro Histórico de São Paulo, CEP 01030-902, na Capital de São Paulo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3/11/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ampos Mach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33:00Z</dcterms:created>
  <dc:creator>DDO</dc:creator>
  <dc:description/>
  <cp:keywords/>
  <dc:language>en-US</dc:language>
  <cp:lastModifiedBy>Randy Narumoto</cp:lastModifiedBy>
  <dcterms:modified xsi:type="dcterms:W3CDTF">2019-11-13T22:49:00Z</dcterms:modified>
  <cp:revision>3</cp:revision>
  <dc:subject/>
  <dc:title>Proposituras_Moção.doc</dc:title>
</cp:coreProperties>
</file>