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237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úmero 12.907, de 15 de abril de 2008, que consolidou a legislação relativa à pessoa com deficiência n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1º - A Subseção I da Seção XII do Capítulo VI da Lei nº 12.907, de 15 de abril de 2008, passa a vigorar acrescido do seguinte art. 77-A: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“</w:t>
      </w:r>
      <w:r>
        <w:rPr>
          <w:rFonts w:cs="Arial (W1);Arial"/>
          <w:bCs/>
        </w:rPr>
        <w:t>Artigo 77-A - Os órgãos da administração pública direta e indireta, autarquias, empresas de economia mista, instituições financeiras e bancárias, aeroportos regionais, terminais rodoviários e metroviários, hipermercados, “shopping centers” e demais locais públicos e privados com grande fluxo de pessoas, em especial durante a realização de espetáculos e demais eventos, estão obrigados a dispor de tradutores e intérpretes de LIBRAS, bem como divulgar devidamente a disponibilidade dos mesmos.” (NR)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rtigo 2º - Esta lei entra em vigor no prazo de 1 (um) ano da data de sua publicação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Com a ideia lançada pelo Conselho jurídico do mandato e contribuição da estagiária de direito Isabella Mingatti, temos que: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O reconhecimento do status linguístico das línguas de sinais é recente. Em 1984, a UNESCO declarou que “a língua de sinais deveria ser reconhecida como um sistema linguístico legítimo”. No Brasil, tal reconhecimento aconteceu em 2002, com a Lei nº 10.436, que estabeleceu a Língua Brasileira de Sinais - LIBRAS como língua oficial das pessoas surdas, equiparando-a ao Português. Tal fato é tido pela Convenção das Nações Unidas sobre os Direitos das Pessoas com Deficiência como fundamental para a efetividade dos direitos humanos das pessoas surdas, uma vez que o reconhecimento da língua de sinais inspira o respeito por esta identidade linguística e cultural, além de proporcionar a educação bilíngue qualificada que será essencial aos intérpretes de línguas de sin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o falar de direitos humanos das pessoas surdas, fica evidente a necessidade de políticas que coloquem em prática a inclusão teórica. A acessibilidade vivenciada pela comunidade surda é, no mínimo, falha e cabe ao Estado combater os fatores de exclusão. Nitidamente, a interação com a comunidade ouvinte é limitada por uma barreira de comunicação, uma vez que o surdo possui sua língua própria, mas poucos são aqueles capazes de entendê-la plenamente.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>Capacitar grupos maiores de pessoas, tornar o uso de LIBRAS democrático e corriqueiro, é fundamental para efetivamente incluir a comunidade surda. O indivíduo não pode ser confinado a permanecer dentro de sua própria comunidade, onde há uma zona de conforto, mas deve sim transitar por todos os espaços e ser recebido pela sociedade de maneira apropriada. Atualmente, o acesso do surdo a vida social em geral, locais com grande fluxo de pessoas, eventos culturais e artísticos, é precário ou inexist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inda que a Lei Federal nº 13.146, de 6 de julho de 2015, tenha trazido avanços para a inclusão social e cidadania das pessoas com deficiência, esta apenas dispõe sobre a exigência de tradutores e intérpretes de LIBRAS no âmbito da educação. Diante desta realidade, o presente projeto de lei tem por objetivo tornar obrigatória a disponibilização dos mesmos em todos os locais com grande fluxo de pessoas. Ficam vinculados à esta adequação entes públicos e privados, que ainda deverão sinalizar de maneira apropriada a presença e disponibilidade dos profission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14/11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do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0:32:00Z</dcterms:created>
  <dc:creator>DDO</dc:creator>
  <dc:description/>
  <cp:keywords/>
  <dc:language>en-US</dc:language>
  <cp:lastModifiedBy>Randy Narumoto</cp:lastModifiedBy>
  <dcterms:modified xsi:type="dcterms:W3CDTF">2019-11-21T20:33:00Z</dcterms:modified>
  <cp:revision>3</cp:revision>
  <dc:subject/>
  <dc:title>Proposituras_Projeto de lei.doc</dc:title>
</cp:coreProperties>
</file>