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1225, DE 2019</w:t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 a denominação de "Doutor Paulo Gera" ao dispositivo de acesso e retorno com duplo viaduto localizado no km 387 + 700 metros da SP 334 (Rodovia Cândido Portinari), no município de Restinga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</w:t>
      </w:r>
      <w:r>
        <w:rPr>
          <w:rFonts w:cs="Arial" w:ascii="Arial" w:hAnsi="Arial"/>
          <w:b/>
          <w:sz w:val="22"/>
          <w:szCs w:val="22"/>
        </w:rPr>
        <w:t xml:space="preserve">“Doutor Paulo Gera” </w:t>
      </w:r>
      <w:r>
        <w:rPr>
          <w:rFonts w:cs="Arial" w:ascii="Arial" w:hAnsi="Arial"/>
          <w:sz w:val="22"/>
          <w:szCs w:val="22"/>
        </w:rPr>
        <w:t xml:space="preserve">o dispositivo de acesso e retorno com duplo viaduto localizado no km 387 + 700 metros da SP – 334 (Rodovia Cândido Portinari), no município de Restinga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tor Paulo Gera nasceu no dia 18 de Setembro de 1945 na cidade de Franca. Neto de imigrantes italianos, seu pai era alfaiate e sua mãe era dona de casa. Estudou toda a sua vida em escolas públicas. Na juventude, vendeu livros e deu aulas de matemática para se mante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68, casou-se com a Senhora Liliana Junqueira Villela e tiveram dois filhos: Silvio e Ricardo. No ano de 1972, formou-se como cirurgião-dentista na USP de Ribeirão Preto. Começou a trabalhar como dentista em Ribeirão Preto e, no ano de 1980, a família mudou-se para Franca. Chegando em Franca, montou um consultório dentário na Rua General Carneiro e, posteriormente, na Rua Tomaz Gonzag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longo dos anos, passou a ajudar a população menos favorecida em atendimentos cirúrgico-odontológicos na Santa Casa de Misericórdia, Pronto-Socorro, Hospital Allan Kardec, Cadeia Pública do município e em outros estabelecimentos de saúde da região, sempre sem auferir rendimentos de qualquer naturez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vida, foi totalmente desapegado dos bens materiais e de qualquer pretensão de ascensão econômica e soc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xistem pessoas que fazem de sua existência a missão de levar o amor e a esperança para aqueles que as rodeiam. São pessoas de luz que enchem os corações de fé e alegria. São seres iluminados que trazem um abraço e um afago sincero aos que necessitam de ajuda. Pessoas que nos ensinam a sorrir, retribuir, agradecer, perdoar, compartilhar, dividir para multiplicar e a pensar melhor nos resultados dos nossos atos. Cidadãos Francanos tiveram a oportunidade de conviver com uma destas pessoas, o senhor Doutor Paulo G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elizmente no dia 07 de Maio de 2008 o Senhor Doutor Paulo Gera veio a falecer deixando saudades a familiares e amigos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exposto, pedimos o apoio dos nobres pares para aprovação do presente projet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7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3/11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Roberto Engler - PS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417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5:00Z</dcterms:created>
  <dc:creator>DDO</dc:creator>
  <dc:description/>
  <cp:keywords/>
  <dc:language>en-US</dc:language>
  <cp:lastModifiedBy>Randy Narumoto</cp:lastModifiedBy>
  <dcterms:modified xsi:type="dcterms:W3CDTF">2019-11-13T22:58:00Z</dcterms:modified>
  <cp:revision>3</cp:revision>
  <dc:subject/>
  <dc:title>Proposituras_Projeto de lei.doc</dc:title>
</cp:coreProperties>
</file>