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31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a Literatura Perifér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 o Dia Estadual da Literatura Periférica, a ser celebrado anualmente no dia 13 de outubro, fazendo parte do Calendário Oficial do Estado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celebração da data, serão realizadas atividades culturais e literárias nas escolas públicas e privadas, objetivando a criação, a leitura e a difusão de obras de literatura perifé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As atividades poderão ser realizadas em parceria com a comunidade escolar, universidades, coletivos culturais e sociais, casas de cultura, centros culturais e poetas e escritores independentes, como medida de divulgação do conhe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camos por este projeto destacar, ressaltar, valorizar e divulgar a literatura periférica - ou marginal - que representa um movimento literário que em sua origem recusava qualquer modelo literário e, portanto, não se inseria em nenhum deles. Atualmente, também representa a literatura realizada e oriunda da periferia das c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ovimento cultural geralmente ocorre em saraus literários, nos quais os autores se reúnem para apresentar seus escritos e suas experiências de vida inseridas no seu-poético do tex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-se também pela atuação social dos artistas desse movimento, com a divulgação dos trabalhos em encontros nas escolas públicas, difundindo o hábito e o gosto pela leitura, além do estímulo à criação liter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apital de São Paulo, um dos locais de atuação do movimento é o Sarau da Cooperifa (Cooperação Cultural da Periferia), núcleo fundado em 2001 pelos poetas Marcos Pezão e Sérgio Va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sugerida, 13 de outubro, homenageia o poeta e agitador cultural Marcos Pezão (Marcos Antônio Ladocicco), falecido nessa data em 2019, e que também é fundador do sarau “A Plenos Pulmões”, que ocorre na Casa das Rosas, na Avenida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s a justificativa para esta proposi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4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50:00Z</dcterms:created>
  <dc:creator>DDO</dc:creator>
  <dc:description/>
  <cp:keywords/>
  <dc:language>en-US</dc:language>
  <cp:lastModifiedBy>Randy Narumoto</cp:lastModifiedBy>
  <dcterms:modified xsi:type="dcterms:W3CDTF">2019-11-14T21:58:00Z</dcterms:modified>
  <cp:revision>3</cp:revision>
  <dc:subject/>
  <dc:title>Proposituras_Projeto de lei.doc</dc:title>
</cp:coreProperties>
</file>